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глублённым изучением отдельных предметов п. Добринка Липецкой области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«Утверждаю»</w:t>
        <w:tab/>
        <w:t xml:space="preserve">                               Принята     решением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 xml:space="preserve">Приказ по школе                                                                                                 педагогического совета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т__________№ ____</w:t>
      </w:r>
    </w:p>
    <w:p>
      <w:pPr>
        <w:pStyle w:val="Normal"/>
        <w:rPr/>
      </w:pPr>
      <w:r>
        <w:rPr/>
        <w:t>_______________                                                                                               от _____________№_____</w:t>
      </w:r>
    </w:p>
    <w:p>
      <w:pPr>
        <w:pStyle w:val="Normal"/>
        <w:rPr/>
      </w:pPr>
      <w:r>
        <w:rPr/>
        <w:t>Директор  Н.Н. Зибр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1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1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52"/>
          <w:szCs w:val="52"/>
        </w:rPr>
        <w:t>Программа духовно-нравственного развития, воспитания и социализации школьников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6325235" cy="3334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00" cy="33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"ВОЗРОЖД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62.6pt;width:498pt;height:262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"ВОЗРОЖДЕНИЕ"</w:t>
                      </w:r>
                    </w:p>
                  </w:txbxContent>
                </v:textbox>
                <v:path textpathok="t"/>
                <v:textpath on="t" fitshape="t" string="&quot;ВОЗРОЖДЕНИЕ&quot;" style="font-family:&quot;Verdan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1741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1741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Не забывайте рода своего, прошлого своего,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изучайте своих дедов и прадедов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работайте над закреплением их памяти.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i/>
          <w:i/>
        </w:rPr>
      </w:pPr>
      <w:r>
        <w:rPr>
          <w:b/>
          <w:i/>
          <w:color w:val="000080"/>
        </w:rPr>
        <w:t>П.А. Флоренский</w:t>
      </w:r>
    </w:p>
    <w:p>
      <w:pPr>
        <w:pStyle w:val="Normal"/>
        <w:ind w:firstLine="709"/>
        <w:jc w:val="both"/>
        <w:rPr/>
      </w:pPr>
      <w:r>
        <w:rPr/>
        <w:t>Сегодня особую тревогу у государства и общества вызывает психическое и духовное здоровье подрастающего поколения. Размытые и искаженные духовно- нравственные ориентиры  в обществе, пропаганда насилия, эротики, жестокости, разрушения семейного уклада отрицательно воздействуют на детские души. Школа – это тот островок</w:t>
      </w:r>
      <w:r>
        <w:rPr>
          <w:bCs/>
          <w:iCs/>
        </w:rPr>
        <w:t xml:space="preserve"> в нашем прагматичном и сложном мире, где учат добру, справедливости, честности и любви к ближнему.</w:t>
      </w:r>
      <w:r>
        <w:rPr>
          <w:b/>
          <w:bCs/>
          <w:i/>
          <w:iCs/>
          <w:sz w:val="32"/>
        </w:rPr>
        <w:t xml:space="preserve"> </w:t>
      </w:r>
      <w:r>
        <w:rPr/>
        <w:t>Кто, как не школа, должна заботиться о нравственном становлении личности? Именно в школе должна быть сосредоточена не только интеллектуальная, но и гражданская, духовная и культурная жизнь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</w:t>
      </w:r>
      <w:r>
        <w:rPr>
          <w:b/>
        </w:rPr>
        <w:t xml:space="preserve"> программы</w:t>
      </w:r>
      <w:r>
        <w:rPr/>
        <w:t xml:space="preserve">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анная программа ориентирована на достижение национального воспитательного идеала, определение которого заложено в «Концепции духовно-нравственного развития и воспитания личности гражданина России»: </w:t>
      </w:r>
      <w:r>
        <w:rPr>
          <w:b/>
          <w:i/>
        </w:rPr>
        <w:t>«Современный  национальный воспитательный идеал – это высоконравственный, творческий, компетентный гражданин России, принимающий 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</w:t>
      </w:r>
      <w:r>
        <w:rPr>
          <w:b/>
        </w:rPr>
        <w:t xml:space="preserve"> программы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личностного развития программа должна обеспеч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ю творческого потенциал, социальной и профессиональной моби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к непрерывному образованию и формированию духовно-нравственной установки «становиться лучше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репление нравственности на основе духовных отечественных традиций, формирование внутренней установки поступать согласно своей сове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морали на основе обще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ове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базовых национальных ценностей и национальных духовных тради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и способность выражать и отстаивать свою общественную позицию, критически оценивать собственные намерения, мысли и поступки, целеустремлённость и настойчивость в достижении результа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знание ценности человеческой жизни, нетерпимость к действиям и влияниям, представляющим угрозу жизни, нравственному  и физическому здоровью, умение им противостоя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олюбие в сочетании с моральной ответственностью перед семьёй, обществом, Россией, будущими поколен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чувства ответственности за Отечество перед прошлыми, настоящими и будущими поколениям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общественных отношений  программа должна обеспечи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>формирование чувства патриотизма и гражданской солидар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 xml:space="preserve">поддержание межэтнического мира и согласия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>осознание безусловной ценности семьи,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>законопослушность и сознательно поддерживаемый правопоряд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>духовную, культурную и социальную преемственность поколений.</w:t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i/>
          <w:u w:val="single"/>
        </w:rPr>
        <w:t>В сфере государственных отношений  программа должна обеспеч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мотивации к активному и ответственному участию общественной жизни в общественной жизни, в государственных делах</w:t>
      </w:r>
    </w:p>
    <w:p>
      <w:pPr>
        <w:pStyle w:val="Normal"/>
        <w:ind w:left="10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ЦЕННОСТНЫЕ УСТАНОВКИ И БАЗОВЫЕ НАЦИОНАЛЬНЫЕ ЦЕННОСТИ:</w:t>
      </w:r>
    </w:p>
    <w:p>
      <w:pPr>
        <w:pStyle w:val="Normal"/>
        <w:ind w:firstLine="567"/>
        <w:jc w:val="both"/>
        <w:rPr/>
      </w:pPr>
      <w:r>
        <w:rPr/>
        <w:t xml:space="preserve">Основным содержанием духовно-нравственного развития, воспитания и социализации </w:t>
      </w:r>
    </w:p>
    <w:p>
      <w:pPr>
        <w:pStyle w:val="Normal"/>
        <w:ind w:firstLine="567"/>
        <w:jc w:val="both"/>
        <w:rPr/>
      </w:pPr>
      <w:r>
        <w:rPr/>
        <w:t>являются базовые национальные це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атриотизм</w:t>
      </w:r>
      <w:r>
        <w:rPr/>
        <w:t xml:space="preserve"> - любовь к Родине,  своему народу, малой родине, служение Оте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оциальная солидарность</w:t>
      </w:r>
      <w:r>
        <w:rPr/>
        <w:t xml:space="preserve"> - свобода личная и национальная; уважение и доверие к людям, справедливость, милосердие, честь, достоин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ражданственность</w:t>
      </w:r>
      <w:r>
        <w:rPr/>
        <w:t xml:space="preserve"> – долг перед Отечеством, правовое государство, гражданское общество, закон и правопорядок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емья</w:t>
      </w:r>
      <w:r>
        <w:rPr/>
        <w:t xml:space="preserve"> -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личность </w:t>
      </w:r>
      <w:r>
        <w:rPr/>
        <w:t>– саморазвитие и совершенствование, смысл жизни, внутренняя гармония, самооценка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руд и творчество</w:t>
      </w:r>
      <w:r>
        <w:rPr/>
        <w:t xml:space="preserve"> - уважение к труду, творчество и созидание, целеустремленность и настойчивость, трудолюб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ука</w:t>
      </w:r>
      <w:r>
        <w:rPr/>
        <w:t xml:space="preserve"> -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радиционные российские религии</w:t>
      </w:r>
      <w:r>
        <w:rPr/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скусство и литература</w:t>
      </w:r>
      <w:r>
        <w:rPr/>
        <w:t xml:space="preserve"> - красота, гармония, духовный мир человека, нравственный выбор, смысл жизни, эстетическое и этическое развит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рода</w:t>
      </w:r>
      <w:r>
        <w:rPr/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человечество</w:t>
      </w:r>
      <w:r>
        <w:rPr/>
        <w:t xml:space="preserve"> - мир во всем мире, многообразие  культур и народов, прогресс человечества, международное сотрудничеств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ОСНОВНЫЕ  НАПРАВЛЕНИЯ   РАЗВИТИЯ  И  ВОСПИТАНИЯ    ОБУЧАЮЩИХСЯ</w:t>
      </w:r>
    </w:p>
    <w:p>
      <w:pPr>
        <w:pStyle w:val="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>Ценности:</w:t>
      </w:r>
      <w:r>
        <w:rPr/>
        <w:t xml:space="preserve">  любовь к России, своему народу, своему краю, служение Отечеству, правовое государство, закон и правопорядок, свобода личная и национальная, доверие к людям, институтам государства и гражданского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воспитание нравственных чувств и этического сознания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b/>
        </w:rPr>
        <w:t>Ценности:</w:t>
      </w:r>
      <w:r>
        <w:rPr/>
        <w:t xml:space="preserve">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 забота о старших и младших; свобода совести и вероисповедания; толерантность, представление о вере, духовной культуре и светской э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воспитание трудолюбия, творческого отношения к учению, труду, жиз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Ценности</w:t>
      </w:r>
      <w:r>
        <w:rPr/>
        <w:t>: уважение к труду; творчество и созидание; стремление к познанию и истине; целеустремленность и  настойчивость, бережливость, трудолюб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формирование ценностного отношения к здоровью и здоровому образу жизни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r>
        <w:rPr>
          <w:b/>
        </w:rPr>
        <w:t>Ценности</w:t>
      </w:r>
      <w:r>
        <w:rPr/>
        <w:t>: здоровье физическое и стремление к здоровому образу жизни, здоровье нравственное, психологическое, нервно-психическое и социально-психологическ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воспитание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tabs>
          <w:tab w:val="clear" w:pos="708"/>
          <w:tab w:val="left" w:pos="0" w:leader="none"/>
        </w:tabs>
        <w:spacing w:lineRule="auto" w:line="240"/>
        <w:ind w:left="360" w:firstLine="360"/>
        <w:rPr/>
      </w:pPr>
      <w:r>
        <w:rPr>
          <w:b/>
          <w:sz w:val="24"/>
          <w:szCs w:val="24"/>
        </w:rPr>
        <w:t>Ценност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дная земля; заповедная природа; планета Земля; экологическое сознание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tabs>
          <w:tab w:val="clear" w:pos="708"/>
          <w:tab w:val="left" w:pos="0" w:leader="none"/>
        </w:tabs>
        <w:spacing w:lineRule="auto" w:line="240"/>
        <w:ind w:left="360" w:firstLine="360"/>
        <w:rPr/>
      </w:pPr>
      <w:r>
        <w:rPr>
          <w:b/>
          <w:sz w:val="24"/>
          <w:szCs w:val="24"/>
        </w:rPr>
        <w:t>Ценности:</w:t>
      </w:r>
      <w:r>
        <w:rPr>
          <w:sz w:val="24"/>
          <w:szCs w:val="24"/>
        </w:rPr>
        <w:t xml:space="preserve"> красота; гармония; духовный мир человека; эстетическое развитие, самовыражение в творчестве и искусстве.</w:t>
      </w:r>
    </w:p>
    <w:p>
      <w:pPr>
        <w:pStyle w:val="1"/>
        <w:spacing w:lineRule="auto" w:line="240"/>
        <w:rPr/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ОСНОВНЫЕ ПРИНЦИПЫ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ДУХОВНО-НРАВСТВЕННОГО РАЗВИТИЯ </w:t>
        <w:br/>
        <w:t xml:space="preserve">И ВОСПИТАНИЯ </w:t>
      </w:r>
      <w:r>
        <w:rPr>
          <w:caps/>
          <w:sz w:val="24"/>
          <w:szCs w:val="24"/>
          <w:u w:val="single"/>
        </w:rPr>
        <w:t xml:space="preserve">ОБУЧАЮЩИХСЯ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/>
        <w:t xml:space="preserve">В основе программы духовно-нравственного развития и воспитания обучающихся  и организуемого в соответствии с ней уклада школьной жизни лежат следующие </w:t>
      </w:r>
      <w:r>
        <w:rPr>
          <w:b/>
        </w:rPr>
        <w:t xml:space="preserve">принцип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Принцип ориентации на идеал</w:t>
      </w:r>
      <w:r>
        <w:rPr/>
        <w:t xml:space="preserve">. Идеал являет собой высшую цель стремлений. Программа духовно-нравственного развития и воспитания учащихся направлена на достижение национального воспитательного идеал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Аксиологический принцип</w:t>
      </w:r>
      <w:r>
        <w:rPr/>
        <w:t>. Отбор среди огром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Принцип следования нравственному примеру</w:t>
      </w:r>
      <w:r>
        <w:rPr/>
        <w:t xml:space="preserve">. Следование примеру – ведущий метод нравственного воспитания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могает ребёнку построить  собственную систему ценностных отношений. </w:t>
      </w:r>
      <w:r>
        <w:rPr>
          <w:i/>
        </w:rPr>
        <w:t>Особое значение для духовно-нравственного развития обучающегося имеет пример учите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Принцип идентификации (персонификации)</w:t>
      </w:r>
      <w:r>
        <w:rPr/>
        <w:t xml:space="preserve">. Идентификация – устойчивое отождествление себя с другим, стремление быть похожим на него. В  школьном  возрасте выражена ориентация на персонифицированные идеалы – яркие, эмоционально-привлекательные образы людей (а также природных явлений, живых и неживых существ в образе человека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Принцип диалогического общения</w:t>
      </w:r>
      <w:r>
        <w:rPr/>
        <w:t xml:space="preserve">. В формировании ценностных отношений большую роль играет диалогическое общение школьника со сверстниками, родителями (законными представителями), учителем и другими взрослыми.  Диалог не допускает сведения нравственного воспитания к морализаторству и монологической проповеди, а предусматривает его организацию средствами равноправного диалога. Выработка личностью собственной системы ценностей, поиски смысла жизни невозможны вне диалогического общения ребенка с другими людьм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Принцип полисубъектности воспитания</w:t>
      </w:r>
      <w:r>
        <w:rPr/>
        <w:t>. Школьники сегодня включены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 обучающихся (при ведущей роли школы)  должна быть согласова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>
          <w:b/>
        </w:rPr>
        <w:t>Принцип системно-деятельностной организации воспитания</w:t>
      </w:r>
      <w:r>
        <w:rPr/>
        <w:t>. В ходе реализации программы Каждая из базовых ценностей превращается в воспитательную задачу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бщеобразовательных дисциплин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оизведений искусства;</w:t>
      </w:r>
    </w:p>
    <w:p>
      <w:pPr>
        <w:pStyle w:val="Normal"/>
        <w:ind w:left="360" w:hanging="0"/>
        <w:jc w:val="both"/>
        <w:rPr/>
      </w:pPr>
      <w:r>
        <w:rPr/>
        <w:t>- периодической литературы, публикаций, радио- и телепередач, отражающих современную жизнь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духовной культуры и фольклора народов России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истории, традиций и современной жизни своей Родины, своего края, своей семь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жизненного опыта своих родителей (законных представителей)</w:t>
      </w:r>
      <w:r>
        <w:rPr>
          <w:color w:val="FF0000"/>
        </w:rPr>
        <w:t xml:space="preserve"> </w:t>
      </w:r>
      <w:r>
        <w:rPr/>
        <w:t>и прародителе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ind w:left="360" w:hanging="0"/>
        <w:jc w:val="both"/>
        <w:rPr/>
      </w:pPr>
      <w:r>
        <w:rPr/>
        <w:t xml:space="preserve">- других источников информации и научного знания. </w:t>
      </w:r>
    </w:p>
    <w:p>
      <w:pPr>
        <w:pStyle w:val="Normal"/>
        <w:ind w:firstLine="567"/>
        <w:jc w:val="both"/>
        <w:rPr/>
      </w:pPr>
      <w:r>
        <w:rPr/>
        <w:t xml:space="preserve">Перечисленные принципы определяют концептуальную основу уклада школьной жизни. Сам по себе этот уклад формален. </w:t>
      </w:r>
      <w:r>
        <w:rPr>
          <w:i/>
        </w:rPr>
        <w:t xml:space="preserve">Придает ему жизненную, социальную, культурную, нравственную силу педагог. </w:t>
      </w:r>
    </w:p>
    <w:p>
      <w:pPr>
        <w:pStyle w:val="Normal"/>
        <w:ind w:firstLine="567"/>
        <w:jc w:val="both"/>
        <w:rPr/>
      </w:pPr>
      <w:r>
        <w:rPr/>
        <w:t xml:space="preserve">Обучающийся </w:t>
      </w:r>
      <w:r>
        <w:rPr>
          <w:color w:val="FF0000"/>
        </w:rPr>
        <w:t xml:space="preserve"> </w:t>
      </w:r>
      <w:r>
        <w:rPr/>
        <w:t xml:space="preserve">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 </w:t>
      </w:r>
    </w:p>
    <w:p>
      <w:pPr>
        <w:pStyle w:val="Normal"/>
        <w:ind w:firstLine="567"/>
        <w:jc w:val="both"/>
        <w:rPr/>
      </w:pPr>
      <w:r>
        <w:rPr/>
        <w:t>Родители (законные представители), также как и педагог, подают ребенку первый пример нравственности. Пример имеет огромное значение в духовно-нравственном развитии и воспитании обучающегося.</w:t>
      </w:r>
    </w:p>
    <w:p>
      <w:pPr>
        <w:pStyle w:val="Normal"/>
        <w:ind w:firstLine="567"/>
        <w:jc w:val="both"/>
        <w:rPr/>
      </w:pPr>
      <w:r>
        <w:rPr/>
        <w:t xml:space="preserve">Пример – это персонифицированная ценность. </w:t>
      </w:r>
    </w:p>
    <w:p>
      <w:pPr>
        <w:pStyle w:val="Normal"/>
        <w:ind w:firstLine="567"/>
        <w:jc w:val="both"/>
        <w:rPr/>
      </w:pPr>
      <w:r>
        <w:rPr/>
        <w:t xml:space="preserve">Необходимо обеспечивать наполнение всего уклада школьной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е обучающихся с людьми, в жизни которых есть место духовному служению и моральному поступку. </w:t>
      </w:r>
    </w:p>
    <w:p>
      <w:pPr>
        <w:pStyle w:val="Normal"/>
        <w:ind w:firstLine="567"/>
        <w:jc w:val="both"/>
        <w:rPr/>
      </w:pPr>
      <w:r>
        <w:rPr/>
        <w:t xml:space="preserve"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 </w:t>
      </w:r>
    </w:p>
    <w:p>
      <w:pPr>
        <w:pStyle w:val="Normal"/>
        <w:ind w:firstLine="567"/>
        <w:jc w:val="both"/>
        <w:rPr/>
      </w:pPr>
      <w:r>
        <w:rPr/>
        <w:t xml:space="preserve"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енка в мир высокой культуры. Но принять ту или иную ценность ребенок должен сам, через собственную деятельность. Поэтому педагогическая поддержка нравственного самоопределения школьника есть одно из условий его духовно-нравственного развития. В процессе нравственного самоопределения пробуждается самое главное в человеке – совесть – его нравственное самосознание.  </w:t>
      </w:r>
    </w:p>
    <w:p>
      <w:pPr>
        <w:pStyle w:val="Normal"/>
        <w:ind w:firstLine="567"/>
        <w:jc w:val="both"/>
        <w:rPr/>
      </w:pPr>
      <w:r>
        <w:rPr/>
        <w:t xml:space="preserve">Необходимо формировать и стимулировать стремление ребенка включиться в посильное решение проблем школьного коллектива, своей семьи, села, города, микрорайона, находить возможности для совместной общественно полезной деятельности детей и взрослых, младших и старших детей. </w:t>
      </w:r>
    </w:p>
    <w:p>
      <w:pPr>
        <w:pStyle w:val="Normal"/>
        <w:ind w:firstLine="567"/>
        <w:jc w:val="both"/>
        <w:rPr/>
      </w:pPr>
      <w:r>
        <w:rPr/>
        <w:t xml:space="preserve">Духовно-нравственное развитие и воспитание обучающих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Соединение внутреннего и внешнего миров происходит через осознание и усвоение ребенком моральных норм, поддерживающий, с одной стороны, нравственное здоровье личности, с другой, бесконфликтное, конструктивное взаимодействие человека с другими людь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ОСНОВНОЕ СОДЕРЖАНИЕ ДУХОВНО-НРАВСТВЕННОГО </w:t>
      </w:r>
    </w:p>
    <w:p>
      <w:pPr>
        <w:pStyle w:val="22"/>
        <w:spacing w:lineRule="auto" w:line="24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РАЗВИТИЯ И ВОСПИТАНИЯ</w:t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 xml:space="preserve">- 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элементарные представления о правах и об обязанностях гражданина России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уважительное отношение к русскому языку как к государственному, языку межнационального общения;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- </w:t>
      </w:r>
      <w:r>
        <w:rPr/>
        <w:t>ценностное отношение к своему национальному языку и культуре;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элементарные представления о национальных героях и важнейших событиях истории России и ее народов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бразовательное учреждение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стремление активно участвовать в делах класса, школы, семьи, своего села, города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любовь к образовательному учреждению, своему селу, городу, народу, России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уважение к защитникам Родины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умение отвечать за свои поступки;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 xml:space="preserve">- 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Heading2"/>
        <w:spacing w:before="0" w:after="0"/>
        <w:ind w:firstLine="72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Воспитание нравственных чувств и этического сознания: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первоначальные представления о базовых национальных российских ценностях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 xml:space="preserve">- различение хороших и плохих поступков; 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- представления о правилах поведения в образовательном учреждении, дома, на улице, в населенном пункте, в общественных местах, на  природе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уважительное отношение к родителям, к старшим, доброжелательное отношение к сверстникам и младшим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установление дружеских взаимоотношений в коллективе, основанных на взаимопомощи и взаимной поддержке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бережное, гуманное отношение ко всему живому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1"/>
        <w:widowControl w:val="false"/>
        <w:spacing w:lineRule="auto" w:line="240" w:before="0" w:after="0"/>
        <w:ind w:firstLine="706"/>
        <w:jc w:val="both"/>
        <w:rPr/>
      </w:pPr>
      <w:r>
        <w:rPr/>
        <w:t xml:space="preserve"> </w:t>
      </w:r>
      <w:r>
        <w:rPr/>
        <w:t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Heading2"/>
        <w:spacing w:before="0" w:after="0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ажение к труду и творчеству старших и сверстников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>- элементарные представления об основных профессиях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>- ценностное отношение к учебе как виду творческой деятельности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- элементарные представления о роли знаний, науки, современного производства в жизни человека и общества; 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>-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соблюдать порядок на рабочем месте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Heading2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терес к прогулкам на природе, подвижным играм, участию в спортивных соревновани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ервоначальные представления об оздоровительном влиянии природы на челове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Heading2"/>
        <w:spacing w:before="0" w:after="0"/>
        <w:ind w:firstLine="72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нтереса к природе, природным явлениям и формам жизни, понимание активной роли человека в природе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ностное отношение к природе и всем формам жизни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ментарный опыт природоохранительной деятельности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режное отношение к растениям и животным;</w:t>
      </w:r>
    </w:p>
    <w:p>
      <w:pPr>
        <w:pStyle w:val="Heading2"/>
        <w:spacing w:before="0" w:after="0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тавления о душевной и физической красоте человека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эстетических идеалов, «чувства прекрасного», умение видеть красоту природы, труда и творчества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терес к чтению, произведениям искусства, детским спектаклям, концертам, выставкам, музыке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терес к занятиям художественным творчеством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емление к опрятному внешнему виду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рицательное отношение к некрасивым поступкам и неряшливости.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                 </w:t>
      </w:r>
      <w:r>
        <w:rPr>
          <w:sz w:val="24"/>
          <w:szCs w:val="24"/>
          <w:u w:val="single"/>
        </w:rPr>
        <w:t>ВИДЫ ДЕЯТЕЛЬНОСТИ И ФОРМЫ ЗАНЯТИЙ С ОБУЧАЮЩИМИСЯ</w:t>
      </w:r>
    </w:p>
    <w:p>
      <w:pPr>
        <w:pStyle w:val="22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 xml:space="preserve">- получение первоначальных представлений о Конституции Российской Федерации, 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- ознакомление с государственной символикой – Гербом, Флагом Российской Федерации, гербом и флагом Липецкой области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Воспитание нравственных чувств и этического сознания</w:t>
      </w:r>
      <w:r>
        <w:rPr>
          <w:b/>
        </w:rPr>
        <w:t>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- 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- ознакомление по желанию обучающихся и с согласия родителей (законных представителей)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- 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- 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- усвоение 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- 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(законными представителями)</w:t>
      </w:r>
      <w:r>
        <w:rPr>
          <w:color w:val="FF0000"/>
        </w:rPr>
        <w:t xml:space="preserve"> </w:t>
      </w:r>
      <w:r>
        <w:rPr/>
        <w:t>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Heading2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уют в экскурсиях по микрорайону, город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211"/>
        <w:widowControl w:val="false"/>
        <w:spacing w:lineRule="auto" w:line="240"/>
        <w:ind w:firstLine="70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знают о профессиях своих родителей (законных представителе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ародителей, участвуют в организации и проведении презентаций «Труд наших родных»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трудовых и творческих общественных объединениях как младших школьников, так и разновозрастных как в учебное, так и в каникулярное время)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ретают умения и навыки самообслуживания в школе и дом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Heading2"/>
        <w:ind w:firstLine="720"/>
        <w:jc w:val="both"/>
        <w:rPr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- 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психологического (здоровья семьи и коллектива школы) - в ходе бесед с педагогами, психологами, медицинскими работниками школы,  родителями (законными представителям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).</w:t>
      </w:r>
    </w:p>
    <w:p>
      <w:pPr>
        <w:pStyle w:val="Heading2"/>
        <w:ind w:firstLine="720"/>
        <w:jc w:val="both"/>
        <w:rPr/>
      </w:pPr>
      <w:r>
        <w:rPr>
          <w:sz w:val="24"/>
          <w:szCs w:val="24"/>
        </w:rPr>
        <w:t>Воспитание ценностного отношения к природе, окружающей среды  (экологическое воспитание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усвоение элементарных представлений об экологически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посильное участие в деятельности детско-юношеских общественных экологически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</w:r>
    </w:p>
    <w:p>
      <w:pPr>
        <w:pStyle w:val="Heading2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211"/>
        <w:widowControl w:val="false"/>
        <w:spacing w:lineRule="auto" w:line="240"/>
        <w:ind w:firstLine="70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учение элементарных представлений об эстетических идеалах и художественных ценностях культуры России, культур народов России (в ходе 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посёлка, посещение конкурсов и фестивалей исполнителей народной музыки, театрализованных народных ярмарок, фестивалей народного творчества, тематических выставок)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видеть прекрасное в окружающем мире, природе родного края, в том, что окружает учащихся в школе и  доме, сельском и городском ландшафте, в природе в разное время суток и года, в различную погоду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>- 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. Обучение понимать красоту окружающего  мира через художественные образы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211"/>
        <w:widowControl w:val="false"/>
        <w:spacing w:lineRule="auto" w:line="240"/>
        <w:ind w:firstLine="70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месте с родителями (законными представителям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школе  своих впечатлений и созданных по мотивам экскурсий творческих работ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211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ие в художественном оформлении помещений. </w:t>
      </w:r>
    </w:p>
    <w:p>
      <w:pPr>
        <w:pStyle w:val="1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МЕСТНАЯ ДЕЯТЕЛЬНОСТЬ ШКОЛЫ, СЕМЬИ И ОБЩЕСТВЕННОСТИ ПО ДУХОВНО-НРАВСТВЕННОМУ РАЗВИТИЮ И ВОСПИТАНИЮ ОБУЧАЮЩИХСЯ</w:t>
      </w:r>
    </w:p>
    <w:p>
      <w:pPr>
        <w:pStyle w:val="Normal"/>
        <w:ind w:firstLine="720"/>
        <w:jc w:val="both"/>
        <w:rPr/>
      </w:pPr>
      <w:r>
        <w:rPr/>
        <w:t xml:space="preserve">Духовно-нравственное развитие и воспитание обучающихся осуществляются не только образовательным учреждением, но и семьей, внешкольными учреждениями по месту жительства. Свои традиционные позиции сохраняют учреждения дополнительного образования, культуры и спорта.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(при ведущей роли педагогического коллектива школы). </w:t>
      </w:r>
    </w:p>
    <w:p>
      <w:pPr>
        <w:pStyle w:val="Normal"/>
        <w:ind w:firstLine="720"/>
        <w:jc w:val="both"/>
        <w:rPr/>
      </w:pPr>
      <w:r>
        <w:rPr/>
        <w:t xml:space="preserve">При этом могут быть использованы </w:t>
      </w:r>
      <w:r>
        <w:rPr>
          <w:b/>
        </w:rPr>
        <w:t>различные формы взаимо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частие представителей общественных и религиозных организаций и объединений с согласия обучающихся и их родителей (законных представителей) в проведении отдельных мероприятий в рамках реализации программы «Возрождение»;</w:t>
      </w:r>
    </w:p>
    <w:p>
      <w:pPr>
        <w:pStyle w:val="Normal"/>
        <w:ind w:firstLine="720"/>
        <w:jc w:val="both"/>
        <w:rPr/>
      </w:pPr>
      <w:r>
        <w:rPr/>
        <w:t xml:space="preserve">- проведение совместных мероприятий по направлениям духовно-нравственного развития и воспитания </w:t>
      </w:r>
      <w:r>
        <w:rPr>
          <w:color w:val="000000"/>
        </w:rPr>
        <w:t>образовательного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ind w:firstLine="720"/>
        <w:jc w:val="both"/>
        <w:rPr/>
      </w:pPr>
      <w:r>
        <w:rPr>
          <w:i/>
          <w:sz w:val="24"/>
          <w:szCs w:val="24"/>
        </w:rPr>
        <w:t>Повышение педагогической культуры родителей (законных представителей</w:t>
      </w:r>
      <w:r>
        <w:rPr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едагогическая культура родителей (законных представителей)  – один из самых действенных факторов </w:t>
      </w:r>
      <w:r>
        <w:rPr>
          <w:color w:val="FF0000"/>
        </w:rPr>
        <w:t xml:space="preserve"> </w:t>
      </w:r>
      <w:r>
        <w:rPr/>
        <w:t xml:space="preserve">духовно-нравственного развития и воспитания обучающихся. </w:t>
      </w:r>
    </w:p>
    <w:p>
      <w:pPr>
        <w:pStyle w:val="Normal"/>
        <w:ind w:firstLine="720"/>
        <w:jc w:val="both"/>
        <w:rPr/>
      </w:pPr>
      <w:r>
        <w:rPr/>
        <w:t>Повышение педагогической культуры родителей (законных представителей) должно стать одним из важнейших направлений реализации программы духовно-нравственного развития и воспитания обучающихся «Возрождение».</w:t>
      </w:r>
    </w:p>
    <w:p>
      <w:pPr>
        <w:pStyle w:val="Normal"/>
        <w:ind w:firstLine="720"/>
        <w:jc w:val="both"/>
        <w:rPr/>
      </w:pPr>
      <w:r>
        <w:rPr/>
        <w:t>Необходимо восстановить позитивные традиции взаимодействия семьи и школы,</w:t>
      </w:r>
      <w:r>
        <w:rPr>
          <w:color w:val="FF0000"/>
        </w:rPr>
        <w:t xml:space="preserve"> </w:t>
      </w:r>
      <w:r>
        <w:rPr/>
        <w:t>систематически повышать педагогическую культуру родителей, использовать опыт, накопленный в нашей стране в советский период ее истор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истема работы  школы по повышению педагогической культуры родителей (законных представителей) в обеспечении духовно-нравственного развития и воспитания обучающихся   должна обеспеч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ую педагогическую деятельность семьи и школы по духовно-нравственному развитию и воспитанию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дагогическое внимание, уважение и требовательность к родителям (законным представителям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ку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ие родителям (законным представителям)</w:t>
      </w:r>
      <w:r>
        <w:rPr>
          <w:color w:val="FF0000"/>
        </w:rPr>
        <w:t xml:space="preserve"> </w:t>
      </w:r>
      <w:r>
        <w:rPr/>
        <w:t>в решении индивидуальных проблем воспитания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ору на положительный опыт семейного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требованность знаний, получаемых родителями (законными представителями),  в реальных педагогических ситуациях;</w:t>
      </w:r>
    </w:p>
    <w:p>
      <w:pPr>
        <w:pStyle w:val="Normal"/>
        <w:jc w:val="both"/>
        <w:rPr/>
      </w:pPr>
      <w:r>
        <w:rPr/>
        <w:t>- возможность активного, квалифицированного, ответственного, свободного участия родителей в воспитательных программах и мероприят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ункционирование  </w:t>
      </w:r>
      <w:r>
        <w:rPr>
          <w:b/>
        </w:rPr>
        <w:t>Программы повышения педагогической культуры</w:t>
      </w:r>
      <w:r>
        <w:rPr/>
        <w:t xml:space="preserve"> родителей (законных представителей). 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;</w:t>
      </w:r>
    </w:p>
    <w:p>
      <w:pPr>
        <w:pStyle w:val="Normal"/>
        <w:jc w:val="both"/>
        <w:rPr/>
      </w:pPr>
      <w:r>
        <w:rPr/>
        <w:t>- использование различных форм работы (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 и др.) в  системе повышения педагогической культуры родителей (законных представителей)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  <w:r>
        <w:rPr>
          <w:b/>
          <w:u w:val="single"/>
        </w:rPr>
        <w:t xml:space="preserve">ПЛАНИРУЕМЫЕ РЕЗУЛЬТАТЫ ДУХОВНО-НРАВСТВЕННОГО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 xml:space="preserve">РАЗВИТИЯ И  ВОСПИТАНИЯ ОБУЧАЮЩИХСЯ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НА СТУПЕНИ НАЧАЛЬНОГО ОБЩЕГО ОБРАЗОВАНИЯ</w:t>
      </w:r>
    </w:p>
    <w:p>
      <w:pPr>
        <w:pStyle w:val="Normal"/>
        <w:ind w:firstLine="720"/>
        <w:jc w:val="center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В результате реализации программы «Возрождение» </w:t>
      </w:r>
      <w:r>
        <w:rPr>
          <w:b/>
        </w:rPr>
        <w:t>должно обеспечиваться достижение</w:t>
      </w:r>
      <w:r>
        <w:rPr/>
        <w:t xml:space="preserve"> обучающими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>воспитательных результатов</w:t>
      </w:r>
      <w:r>
        <w:rPr/>
        <w:t xml:space="preserve"> – тех духовно-нравственных приобретений, которые получил школьник вследствие участия в той или иной деятельности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>эффекта</w:t>
      </w:r>
      <w:r>
        <w:rPr>
          <w:i/>
        </w:rPr>
        <w:t xml:space="preserve"> </w:t>
      </w:r>
      <w:r>
        <w:rPr/>
        <w:t>– последствия результата, т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Normal"/>
        <w:ind w:firstLine="700"/>
        <w:jc w:val="both"/>
        <w:rPr/>
      </w:pPr>
      <w:r>
        <w:rPr/>
        <w:t>Воспитательные результаты и эффекты</w:t>
      </w:r>
      <w:r>
        <w:rPr>
          <w:b/>
        </w:rPr>
        <w:t xml:space="preserve"> </w:t>
      </w:r>
      <w:r>
        <w:rPr/>
        <w:t>деятельности обучающихся распределяются по трем уровням:</w:t>
      </w:r>
    </w:p>
    <w:p>
      <w:pPr>
        <w:pStyle w:val="Normal"/>
        <w:ind w:firstLine="700"/>
        <w:jc w:val="both"/>
        <w:rPr/>
      </w:pPr>
      <w:r>
        <w:rPr>
          <w:b/>
        </w:rPr>
        <w:t>Первый уровень результатов</w:t>
      </w:r>
      <w:r>
        <w:rPr>
          <w:i/>
        </w:rPr>
        <w:t xml:space="preserve"> </w:t>
      </w:r>
      <w:r>
        <w:rPr/>
        <w:t xml:space="preserve"> – </w:t>
      </w:r>
      <w:r>
        <w:rPr>
          <w:i/>
        </w:rPr>
        <w:t>приобретение обучающимися социальных знаний</w:t>
      </w:r>
      <w:r>
        <w:rPr/>
        <w:t xml:space="preserve"> об общественных нормах, устройстве общества, социально одобряемых и неодобряемых формах поведения в обществе и т.п., первичного понимания социальной реальности и повседневной жизни. В достижении данного уровня результатов особое значение имеет взаимодействие обучающегося со своими учителями - носителями положительных социальных  знаний и повседневного опыта.</w:t>
      </w:r>
    </w:p>
    <w:p>
      <w:pPr>
        <w:pStyle w:val="Normal"/>
        <w:ind w:firstLine="700"/>
        <w:jc w:val="both"/>
        <w:rPr/>
      </w:pPr>
      <w:r>
        <w:rPr>
          <w:b/>
        </w:rPr>
        <w:t>Второй уровень результатов</w:t>
      </w:r>
      <w:r>
        <w:rPr/>
        <w:t xml:space="preserve"> – </w:t>
      </w:r>
      <w:r>
        <w:rPr>
          <w:i/>
        </w:rPr>
        <w:t>получение обучающимися опыта</w:t>
      </w:r>
      <w:r>
        <w:rPr/>
        <w:t xml:space="preserve"> переживания и позитивного отношения к базовым ценностям общества. Для достижения данного уровня результатов особое значение имеет взаимодействие обучающихся между собой на уровне класса, школы, т.е. в  дружественной социальной среде, в которой ребенок получает  первое практическое подтверждение приобретенных социальных знаний, начинает их ценить.</w:t>
      </w:r>
    </w:p>
    <w:p>
      <w:pPr>
        <w:pStyle w:val="Normal"/>
        <w:ind w:firstLine="700"/>
        <w:jc w:val="both"/>
        <w:rPr/>
      </w:pPr>
      <w:r>
        <w:rPr>
          <w:b/>
        </w:rPr>
        <w:t>Третий уровень результатов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получение обучающимся опыта самостоятельного общественного действия.</w:t>
      </w:r>
      <w:r>
        <w:rPr/>
        <w:t xml:space="preserve">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 за пределами образовательного учреждения, в открытой общественной среде. </w:t>
      </w:r>
    </w:p>
    <w:p>
      <w:pPr>
        <w:pStyle w:val="Normal"/>
        <w:ind w:firstLine="700"/>
        <w:jc w:val="both"/>
        <w:rPr/>
      </w:pPr>
      <w:r>
        <w:rPr/>
        <w:t xml:space="preserve">С переходом от одного уровня результатов к другому существенно возрастают </w:t>
      </w:r>
      <w:r>
        <w:rPr>
          <w:b/>
        </w:rPr>
        <w:t>воспитательные эффекты:</w:t>
      </w:r>
    </w:p>
    <w:p>
      <w:pPr>
        <w:pStyle w:val="Normal"/>
        <w:ind w:firstLine="700"/>
        <w:jc w:val="both"/>
        <w:rPr/>
      </w:pPr>
      <w:r>
        <w:rPr>
          <w:i/>
        </w:rPr>
        <w:t>на первом уровне воспитание приближено к обучению,</w:t>
      </w:r>
      <w:r>
        <w:rPr/>
        <w:t xml:space="preserve">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firstLine="700"/>
        <w:jc w:val="both"/>
        <w:rPr/>
      </w:pPr>
      <w:r>
        <w:rPr>
          <w:i/>
        </w:rPr>
        <w:t>на третьем уровне создаются необходимые условия для участия</w:t>
      </w:r>
      <w:r>
        <w:rPr/>
        <w:t xml:space="preserve"> обучающихся в нравственно-ориентированной социально значимой деятельности. </w:t>
      </w:r>
    </w:p>
    <w:p>
      <w:pPr>
        <w:pStyle w:val="Normal"/>
        <w:ind w:firstLine="700"/>
        <w:jc w:val="both"/>
        <w:rPr/>
      </w:pPr>
      <w:r>
        <w:rPr/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widowControl w:val="false"/>
        <w:ind w:firstLine="706"/>
        <w:jc w:val="both"/>
        <w:rPr/>
      </w:pPr>
      <w:r>
        <w:rPr/>
        <w:t>По каждому из направлений духовно-нравственного развития и воспитания обучающихся  должны быть  достигнуты следующие воспитательные результаты:</w:t>
      </w:r>
    </w:p>
    <w:p>
      <w:pPr>
        <w:pStyle w:val="Heading2"/>
        <w:spacing w:before="0" w:after="0"/>
        <w:ind w:firstLine="720"/>
        <w:jc w:val="both"/>
        <w:rPr/>
      </w:pPr>
      <w:r>
        <w:rPr>
          <w:i w:val="false"/>
          <w:sz w:val="24"/>
          <w:szCs w:val="24"/>
        </w:rPr>
        <w:t>а) воспитание гражданственности, патриотизма, уважения к правам, свободам и обязанностям человека (гражданско-патриотическое воспитание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spacing w:before="0" w:after="0"/>
        <w:ind w:firstLine="720"/>
        <w:rPr/>
      </w:pPr>
      <w:r>
        <w:rPr>
          <w:bCs w:val="false"/>
          <w:i w:val="false"/>
          <w:sz w:val="24"/>
          <w:szCs w:val="24"/>
        </w:rPr>
        <w:t>б) воспитание нравственных чувств и этического сознания ( нравственное воспитание)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важительное отношение к традиционным религиям;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Heading2"/>
        <w:spacing w:before="0" w:after="0"/>
        <w:ind w:firstLine="720"/>
        <w:jc w:val="both"/>
        <w:rPr/>
      </w:pPr>
      <w:r>
        <w:rPr>
          <w:bCs w:val="false"/>
          <w:i w:val="false"/>
          <w:sz w:val="24"/>
          <w:szCs w:val="24"/>
        </w:rPr>
        <w:t>в) воспитание трудолюбия, творческого отношения к учению, труду, жизни (трудовое воспитание)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Heading2"/>
        <w:spacing w:before="0" w:after="0"/>
        <w:ind w:firstLine="72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г) формирование ценностного отношения к здоровью и здоровому образу жизни (физическое воспитание):</w:t>
      </w:r>
    </w:p>
    <w:p>
      <w:pPr>
        <w:pStyle w:val="Normal"/>
        <w:widowControl w:val="false"/>
        <w:numPr>
          <w:ilvl w:val="0"/>
          <w:numId w:val="10"/>
        </w:numPr>
        <w:ind w:left="0" w:firstLine="360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0"/>
        </w:numPr>
        <w:ind w:left="0" w:firstLine="360"/>
        <w:jc w:val="both"/>
        <w:rPr/>
      </w:pPr>
      <w:r>
        <w:rPr/>
        <w:t>элементарные представления о взаимной обусловленности физического, 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0"/>
        </w:numPr>
        <w:ind w:left="0" w:firstLine="360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0"/>
        </w:numPr>
        <w:ind w:left="0" w:firstLine="360"/>
        <w:jc w:val="both"/>
        <w:rPr/>
      </w:pP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0"/>
        </w:numPr>
        <w:ind w:left="0" w:firstLine="360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before="0" w:after="0"/>
        <w:ind w:firstLine="720"/>
        <w:jc w:val="both"/>
        <w:rPr/>
      </w:pPr>
      <w:r>
        <w:rPr>
          <w:i w:val="false"/>
          <w:sz w:val="24"/>
          <w:szCs w:val="24"/>
        </w:rPr>
        <w:t xml:space="preserve">д) воспитание ценностного отношения к природе, окружающей среде </w:t>
      </w:r>
    </w:p>
    <w:p>
      <w:pPr>
        <w:pStyle w:val="Heading2"/>
        <w:spacing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rFonts w:cs="Times New Roman"/>
        </w:rPr>
        <w:t xml:space="preserve">                            </w:t>
      </w:r>
      <w:r>
        <w:rPr>
          <w:sz w:val="24"/>
          <w:szCs w:val="24"/>
        </w:rPr>
        <w:t>(экологическое воспитание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личный опыт участия в экологических инициативах, проектах. </w:t>
      </w:r>
    </w:p>
    <w:p>
      <w:pPr>
        <w:pStyle w:val="Heading2"/>
        <w:spacing w:before="0" w:after="0"/>
        <w:ind w:firstLine="720"/>
        <w:jc w:val="both"/>
        <w:rPr/>
      </w:pPr>
      <w:r>
        <w:rPr>
          <w:bCs w:val="false"/>
          <w:i w:val="false"/>
          <w:sz w:val="24"/>
          <w:szCs w:val="24"/>
        </w:rPr>
        <w:t>е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</w:t>
      </w:r>
      <w:r>
        <w:rPr>
          <w:b/>
          <w:bCs/>
          <w:i/>
          <w:sz w:val="32"/>
          <w:szCs w:val="32"/>
        </w:rPr>
        <w:t>Ожидаемые результаты в духовном воспитан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чества лич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итери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Выпускник 1 ступени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равственный (ценностный) потенциа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осприятие и понимание учащимися таких ценностей, как: «Родина», «доброта», «природа», « милосердие», «гуманность». Умение различать хорошие и плохие поступки людей, правильно оценивать свои действия и поведение одноклассников, соблюдать правила поведения в обществе. 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й потенциал.</w:t>
            </w:r>
          </w:p>
          <w:p>
            <w:pPr>
              <w:pStyle w:val="3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31"/>
              <w:spacing w:before="0" w:after="120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риобщение к русской национальной культуре, создание у детей  ярких эмоциональных  представлений  о нашей Родине, об окружающем их мире. Что такое семья. Отношения в семье. Православные традиции семьи. 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ind w:left="0" w:hanging="0"/>
              <w:rPr/>
            </w:pPr>
            <w:r>
              <w:rPr>
                <w:i/>
                <w:sz w:val="24"/>
                <w:u w:val="single"/>
              </w:rPr>
              <w:t>Эстетический потенциал</w:t>
            </w:r>
            <w:r>
              <w:rPr>
                <w:bCs/>
                <w:i/>
                <w:sz w:val="24"/>
                <w:u w:val="single"/>
              </w:rPr>
              <w:t>.</w:t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  <w:p>
            <w:pPr>
              <w:pStyle w:val="31"/>
              <w:spacing w:before="0" w:after="120"/>
              <w:ind w:left="0" w:hanging="0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стетическая восприимчивость предметов и явлений в окружающей природе и социальной среде, наличие личностного (собственного, индивидуального) эмоционального окрашенного отношения к окружающему миру. 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Физический потенциа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паганда здорового образа жизни. Раскрытие понятий «здоровье», «образ жизни», «режим дня», «вредные привычки»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ыпускник 2 ступен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Нравственный потенциа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осприятие и понимание ценностей «человек», «личность», «индивидуальность», «труд», «общение». 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ознавательный потенциа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накомство с понятиями: благочестие, страх божий, благодать, истина,  отличие  духовной жизни от плотской.  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Эстетический потенциа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накомство с архитектурой  церкви. Красота  церковной  утвар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ический потенциа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нание и соблюдение режима занятий физическими упражнениями; способность разрабатывать и реализовывать индивидуальную программу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ыпускник 3 ступени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Нравственный потенциал.</w:t>
            </w:r>
          </w:p>
          <w:p>
            <w:pPr>
              <w:pStyle w:val="31"/>
              <w:spacing w:before="0" w:after="120"/>
              <w:ind w:left="0" w:hanging="0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firstLine="4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мысление целей и смысла своей жизни. Усвоение ценностей «Отечество», «культура», «любовь», «творчество», наличие чувства гордости за принадлежность к своей нации, за свою Родину и ответственности за ее благосостояние. 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ознавательный потенциал.</w:t>
            </w:r>
          </w:p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firstLine="431"/>
              <w:jc w:val="both"/>
              <w:rPr/>
            </w:pPr>
            <w:r>
              <w:rPr>
                <w:sz w:val="24"/>
              </w:rPr>
              <w:t xml:space="preserve">Понимание сущности нравственных качеств и черт, терпимость, обладание такими качествами доброта, честность, порядочность, вежливость. 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Эстетический потенциал.</w:t>
            </w:r>
          </w:p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firstLine="431"/>
              <w:jc w:val="both"/>
              <w:rPr/>
            </w:pPr>
            <w:r>
              <w:rPr>
                <w:sz w:val="24"/>
              </w:rPr>
              <w:t>Знание истории русской православной церкви, ее традиций, жития святых, современного православного мира. Умение строить свою жизнедеятельность по законам гармонии и красоты; стремление творить прекрасное в учебной, трудовой, досуговой  деятельности.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Физический потенциа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1"/>
              <w:jc w:val="both"/>
              <w:rPr/>
            </w:pPr>
            <w:r>
              <w:rPr/>
              <w:t>Сформированность потребности в  здоровом образе жизни, стремление к физическому совершенству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заимодействие с окружающим социумом в рамках программы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«ВОЗРОЖДЕНИЕ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FF0000"/>
          <w:sz w:val="12"/>
          <w:szCs w:val="12"/>
        </w:rPr>
      </w:pPr>
      <w:r>
        <w:rPr>
          <w:rFonts w:cs="Monotype Corsiva" w:ascii="Monotype Corsiva" w:hAnsi="Monotype Corsiva"/>
          <w:b/>
          <w:i/>
          <w:color w:val="FF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2"/>
          <w:szCs w:val="12"/>
          <w:lang w:val="en-US" w:eastAsia="en-US"/>
        </w:rPr>
      </w:pPr>
      <w:r>
        <w:rPr>
          <w:b/>
          <w:i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828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3366ff" stroked="t" o:allowincell="f" style="position:absolute;margin-left:18pt;margin-top:1.05pt;width:143.95pt;height:9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образ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18288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 гуманитар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1.05pt;width:143.95pt;height:9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 гуманитарного цикла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828800" cy="1249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956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инского муниципального 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1.65pt;width:143.95pt;height:98.3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инского муниципального  района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05pt" to="359.95pt,19.0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97.95pt,7.3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254635</wp:posOffset>
                </wp:positionV>
                <wp:extent cx="685800" cy="10287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05pt" to="359.95pt,101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342900" cy="8001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35pt" to="188.95pt,80.3pt" stroked="t" o:allowincell="f" style="position:absolute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5pt" to="99pt,131.6pt" stroked="t" o:allowincell="f" style="position:absolute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186055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65pt" to="423pt,131.6pt" stroked="t" o:allowincell="f" style="position:absolute;flip:y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5pt" to="99pt,131.6pt" stroked="t" o:allowincell="f" style="position:absolute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252pt,59.6pt" stroked="t" o:allowincell="f" style="position:absolute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2400300" cy="29718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Добр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53pt;margin-top:0.15pt;width:188.95pt;height:233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СОШ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№ 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Добри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1828800" cy="11430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осла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10.1pt;width:143.95pt;height:89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восла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м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600200" cy="11430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кресная школ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pt;margin-top:10.1pt;width:125.95pt;height:89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кресная школа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79.95pt,11.0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59.95pt,-0.1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714500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206.95pt,126.8pt" stroked="t" o:allowincell="f" style="position:absolute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714500" cy="16002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431.95pt,126.8pt" stroked="t" o:allowincell="f" style="position:absolute;flip:y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1028700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422.95pt,85.4pt" stroked="t" o:allowincell="f" style="position:absolute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685800" cy="1028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152.95pt,85.4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600200" cy="1257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pt;margin-top:5.3pt;width:125.95pt;height:9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ая библиотека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16002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ьная библиот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5.3pt;width:125.95pt;height:9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ьная библиотека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7145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орческая православ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групп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5.3pt;width:134.95pt;height:9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ворческая православ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группа 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59.95pt,1.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88.95pt,1.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Организация </w:t>
      </w:r>
      <w:r>
        <w:rPr>
          <w:b/>
          <w:color w:val="FF0000"/>
          <w:sz w:val="28"/>
          <w:szCs w:val="28"/>
        </w:rPr>
        <w:t>ВОСПИТАТЕЛЬНОЙ  РАБОТ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В МОУ СОШ № 2 п. Добринк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31690</wp:posOffset>
                </wp:positionH>
                <wp:positionV relativeFrom="paragraph">
                  <wp:posOffset>88265</wp:posOffset>
                </wp:positionV>
                <wp:extent cx="1781175" cy="1207135"/>
                <wp:effectExtent l="5715" t="5715" r="5080" b="5080"/>
                <wp:wrapTight wrapText="bothSides">
                  <wp:wrapPolygon edited="0">
                    <wp:start x="-4" y="-6"/>
                    <wp:lineTo x="21604" y="-6"/>
                    <wp:lineTo x="21604" y="21606"/>
                    <wp:lineTo x="-4" y="21606"/>
                    <wp:lineTo x="-4" y="-6"/>
                    <wp:lineTo x="2530" y="-6"/>
                    <wp:lineTo x="2530" y="21606"/>
                    <wp:lineTo x="19063" y="-6"/>
                    <wp:lineTo x="19063" y="21606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070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раевед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4.7pt;margin-top:6.95pt;width:140.2pt;height: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раеведение»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1600200" cy="12071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070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воспитанию экологической культуры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Росток»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9pt;margin-top:6.95pt;width:125.95pt;height: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воспитанию экологической культуры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Росток»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78965</wp:posOffset>
                </wp:positionH>
                <wp:positionV relativeFrom="paragraph">
                  <wp:posOffset>99060</wp:posOffset>
                </wp:positionV>
                <wp:extent cx="2286000" cy="135636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56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патриотическог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Я – граждани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7.95pt;margin-top:7.8pt;width:179.95pt;height:106.7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патриотическог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Я – гражданин»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68.95pt,10.8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68.95pt,10.8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09700</wp:posOffset>
                </wp:positionH>
                <wp:positionV relativeFrom="paragraph">
                  <wp:posOffset>137160</wp:posOffset>
                </wp:positionV>
                <wp:extent cx="533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8pt" to="152.95pt,10.8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13716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152.95pt,73.1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065</wp:posOffset>
                </wp:positionH>
                <wp:positionV relativeFrom="paragraph">
                  <wp:posOffset>210185</wp:posOffset>
                </wp:positionV>
                <wp:extent cx="1485900" cy="68580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6.55pt" to="147.9pt,70.5pt" stroked="t" o:allowincell="f" style="position:absolute;flip:xy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95775</wp:posOffset>
                </wp:positionH>
                <wp:positionV relativeFrom="paragraph">
                  <wp:posOffset>243840</wp:posOffset>
                </wp:positionV>
                <wp:extent cx="1371600" cy="57150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9.2pt" to="446.2pt,64.1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44.8pt" stroked="t" o:allowincell="f" style="position:absolute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45745</wp:posOffset>
                </wp:positionV>
                <wp:extent cx="2286000" cy="194310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я и социализации л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озрожд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3pt;margin-top:19.35pt;width:179.95pt;height:15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я и социализации лич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озрожде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1714500" cy="114300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збука ве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9pt;margin-top:3.45pt;width:134.95pt;height:89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збука вер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1828800" cy="1143000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Добр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ор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дет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(Ю И 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9pt;margin-top:3.45pt;width:143.95pt;height:89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Добр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оро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детств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(Ю И Д)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371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8.55pt" to="364.25pt,8.5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52.95pt,8.5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1257300" cy="1143000"/>
                <wp:effectExtent l="635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422.95pt,104.8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1371600" cy="1143000"/>
                <wp:effectExtent l="3175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143.95pt,104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1965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0.55pt" to="237.95pt,46.5pt" stroked="t" o:allowincell="f" style="position:absolute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2743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222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371600" cy="571500"/>
                <wp:effectExtent l="1905" t="444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431.95pt,51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143000" cy="2743200"/>
                <wp:effectExtent l="6350" t="190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70.95pt,222.7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600200" cy="2743200"/>
                <wp:effectExtent l="4445" t="254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404.95pt,222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1257300" cy="571500"/>
                <wp:effectExtent l="0" t="444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143.95pt,51.7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0" cy="160020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атриотическому воспит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е зная прошлого – не построишь и будуще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53pt;margin-top:10pt;width:179.95pt;height:12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атриотическому воспита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е зная прошлого – не построишь и будущег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1828800" cy="15341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3432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профилак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 вмест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15.2pt;width:143.95pt;height:120.7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профилакти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наруш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 вмест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1600200" cy="1591310"/>
                <wp:effectExtent l="5080" t="5080" r="5715" b="2082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912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нтинарк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кому воспит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ш выбор – здоровь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нтинаркотическое воспит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9pt;margin-top:15.2pt;width:125.95pt;height:125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нтинарко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кому воспит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ш выбор – здоровь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нтинаркотическое воспитание)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60190</wp:posOffset>
                </wp:positionH>
                <wp:positionV relativeFrom="paragraph">
                  <wp:posOffset>254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0.2pt" to="364.65pt,0.2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52.95pt,0.2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«Утверж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91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91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714500" cy="1028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ьные   мероприят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4.9pt;width:134.95pt;height:80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ьные   мероприятия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0610</wp:posOffset>
                </wp:positionH>
                <wp:positionV relativeFrom="paragraph">
                  <wp:posOffset>54610</wp:posOffset>
                </wp:positionV>
                <wp:extent cx="1600200" cy="1028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йонные  мероприят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4.3pt;margin-top:4.3pt;width:125.95pt;height:80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йонные  мероприятия 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1690</wp:posOffset>
                </wp:positionH>
                <wp:positionV relativeFrom="paragraph">
                  <wp:posOffset>54610</wp:posOffset>
                </wp:positionV>
                <wp:extent cx="1714500" cy="1028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ластные мероприят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4.7pt;margin-top:4.3pt;width:134.95pt;height:80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ластные мероприятия 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911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8.5pt" to="184.25pt,8.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081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5pt" to="364.25pt,8.5pt" stroked="t" o:allowincell="f" style="position:absolute;flip:x">
                <v:stroke color="nav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Формы взаимодействия </w:t>
      </w:r>
      <w:r>
        <w:rPr>
          <w:b/>
          <w:i/>
          <w:color w:val="FF0000"/>
          <w:sz w:val="32"/>
          <w:szCs w:val="32"/>
          <w:u w:val="single"/>
        </w:rPr>
        <w:t>педагогов и учащихся</w:t>
      </w:r>
      <w:r>
        <w:rPr>
          <w:b/>
          <w:color w:val="FF0000"/>
          <w:sz w:val="32"/>
          <w:szCs w:val="32"/>
        </w:rPr>
        <w:t xml:space="preserve"> в рамках программы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35433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ый предм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раевед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9.65pt;width:27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ый предм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раеведение»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32"/>
          <w:szCs w:val="32"/>
        </w:rPr>
        <w:t>«ВОЗРОЖДЕНИЕ»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028315</wp:posOffset>
                </wp:positionH>
                <wp:positionV relativeFrom="paragraph">
                  <wp:posOffset>4078605</wp:posOffset>
                </wp:positionV>
                <wp:extent cx="80010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10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38.5pt;margin-top:321.15pt;width:629.95pt;height:8.95pt;mso-wrap-style:none;v-text-anchor:middle;rotation:270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4078605</wp:posOffset>
                </wp:positionV>
                <wp:extent cx="80010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10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5.5pt;margin-top:321.15pt;width:629.95pt;height:8.95pt;mso-wrap-style:none;v-text-anchor:middle;rotation:270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6.6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2286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1pt;margin-top:9.3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75285</wp:posOffset>
                </wp:positionV>
                <wp:extent cx="457200" cy="571500"/>
                <wp:effectExtent l="5715" t="24765" r="5715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36pt;margin-top:29.55pt;width:35.95pt;height:44.95pt;mso-wrap-style:none;v-text-anchor:middle" type="_x0000_t66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75285</wp:posOffset>
                </wp:positionV>
                <wp:extent cx="571500" cy="571500"/>
                <wp:effectExtent l="5715" t="20955" r="5715" b="20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96pt;margin-top:29.55pt;width:44.95pt;height:44.95pt;mso-wrap-style:none;v-text-anchor:middle;rotation:180" type="_x0000_t66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834390" cy="209994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дагог</w:t>
                            </w:r>
                            <w:r>
                              <w:rPr/>
                              <w:object w:dxaOrig="1939" w:dyaOrig="544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25pt;height:144.35pt" filled="f" o:ole="">
                                  <v:imagedata r:id="rId5" o:title=""/>
                                </v:shape>
                                <o:OLEObject Type="Embed" ProgID="" ShapeID="ole_rId4" DrawAspect="Content" ObjectID="_11862776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5.35pt;mso-wrap-distance-left:9.05pt;mso-wrap-distance-right:9.05pt;mso-wrap-distance-top:0pt;mso-wrap-distance-bottom:0pt;margin-top: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Педагог</w:t>
                      </w:r>
                      <w:r>
                        <w:rPr/>
                        <w:object w:dxaOrig="1939" w:dyaOrig="544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.25pt;height:144.35pt" filled="f" o:ole="">
                            <v:imagedata r:id="rId7" o:title=""/>
                          </v:shape>
                          <o:OLEObject Type="Embed" ProgID="" ShapeID="ole_rId6" DrawAspect="Content" ObjectID="_197011496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766445" cy="19621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168592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8" r="-2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592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8" r="-2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54.5pt;mso-wrap-distance-left:9.05pt;mso-wrap-distance-right:9.05pt;mso-wrap-distance-top:0pt;mso-wrap-distance-bottom:0pt;margin-top: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Уче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1685925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8" r="-2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2930" cy="1685925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8" r="-2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0" cy="7848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седы, лекции,  круглые стол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6.5pt;width:269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седы, лекции,  круглые столы 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3543300" cy="9512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в храмы района, по православным местам Липецкой области и Росс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22.35pt;width:278.9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 в храмы района, по православным местам Липецкой области и России.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11.6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1pt;margin-top:11.6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543300" cy="10382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 и конференции по предмету «Краеведение»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6.2pt;width:278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 и конференции по предмету «Краеведение»»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543300" cy="4572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.4pt;width:278.95pt;height:35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543300" cy="1143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славные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8pt;width:27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славные праздники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543300" cy="10287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 – значимые 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ефская  работа, благоустройство школы и посёлка, участие в строительстве храма и т.д.)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0.8pt;width:27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 – значимые  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ефская  работа, благоустройство школы и посёлка, участие в строительстве храма и т.д.)   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42291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2pt;margin-top:2.45pt;width:332.95pt;height:17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Формы работы </w:t>
      </w:r>
      <w:r>
        <w:rPr>
          <w:b/>
          <w:i/>
          <w:color w:val="FF0000"/>
          <w:sz w:val="28"/>
          <w:szCs w:val="28"/>
          <w:u w:val="single"/>
        </w:rPr>
        <w:t>классных руководителей и педагогов</w:t>
      </w:r>
      <w:r>
        <w:rPr>
          <w:b/>
          <w:color w:val="FF0000"/>
          <w:sz w:val="28"/>
          <w:szCs w:val="28"/>
        </w:rPr>
        <w:t xml:space="preserve"> школы в рамках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программы  «ВОЗРОЖДЕНИЕ»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028315</wp:posOffset>
                </wp:positionH>
                <wp:positionV relativeFrom="paragraph">
                  <wp:posOffset>4358640</wp:posOffset>
                </wp:positionV>
                <wp:extent cx="82296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29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38.5pt;margin-top:343.2pt;width:647.95pt;height:8.95pt;mso-wrap-style:none;v-text-anchor:middle;rotation:270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57250</wp:posOffset>
                </wp:positionH>
                <wp:positionV relativeFrom="paragraph">
                  <wp:posOffset>4358640</wp:posOffset>
                </wp:positionV>
                <wp:extent cx="82296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29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7.5pt;margin-top:343.2pt;width:647.95pt;height:8.95pt;mso-wrap-style:none;v-text-anchor:middle;rotation:270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38862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1pt;margin-top:14.7pt;width:305.95pt;height:17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14.7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49555</wp:posOffset>
                </wp:positionV>
                <wp:extent cx="33147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часы, школьные мероприятия духовно – нравственной направл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8pt;margin-top:19.65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часы, школьные мероприятия духовно – нравственной направленност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15.6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5.6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0</wp:posOffset>
                </wp:positionV>
                <wp:extent cx="834390" cy="209994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9" w:dyaOrig="5448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1.25pt;height:144.35pt" filled="f" o:ole="">
                                  <v:imagedata r:id="rId25" o:title=""/>
                                </v:shape>
                                <o:OLEObject Type="Embed" ProgID="" ShapeID="ole_rId24" DrawAspect="Content" ObjectID="_183322868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5.35pt;mso-wrap-distance-left:9.05pt;mso-wrap-distance-right:9.05pt;mso-wrap-distance-top:0pt;mso-wrap-distance-bottom:0pt;margin-top:22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39" w:dyaOrig="5448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1.25pt;height:144.35pt" filled="f" o:ole="">
                            <v:imagedata r:id="rId27" o:title=""/>
                          </v:shape>
                          <o:OLEObject Type="Embed" ProgID="" ShapeID="ole_rId26" DrawAspect="Content" ObjectID="_19425847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rPr>
          <w:b/>
          <w:b/>
          <w:sz w:val="36"/>
          <w:szCs w:val="36"/>
        </w:rPr>
      </w:pPr>
      <w:r>
        <w:rPr/>
        <w:object w:dxaOrig="1939" w:dyaOrig="54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65pt;height:144.05pt" filled="f" o:ole="">
            <v:imagedata r:id="rId29" o:title=""/>
          </v:shape>
          <o:OLEObject Type="Embed" ProgID="" ShapeID="ole_rId28" DrawAspect="Content" ObjectID="_1694613037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617345</wp:posOffset>
                </wp:positionV>
                <wp:extent cx="2286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27.3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489585</wp:posOffset>
                </wp:positionV>
                <wp:extent cx="33147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ие конферен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круглые столы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38.5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ие конференци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круглые столы  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403985</wp:posOffset>
                </wp:positionV>
                <wp:extent cx="33147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рытые уроки по предме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 Краеведение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10.5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рытые уроки по предмет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 Краеведение» 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457200" cy="571500"/>
                <wp:effectExtent l="5715" t="24765" r="5715" b="260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4.65pt;width:35.95pt;height:44.95pt;mso-wrap-style:none;v-text-anchor:middle" type="_x0000_t66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571500" cy="571500"/>
                <wp:effectExtent l="5715" t="20955" r="5715" b="203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87pt;margin-top:6.2pt;width:44.95pt;height:44.95pt;mso-wrap-style:none;v-text-anchor:middle;rotation:180" type="_x0000_t66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832485</wp:posOffset>
                </wp:positionV>
                <wp:extent cx="2286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65.5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1632585</wp:posOffset>
                </wp:positionV>
                <wp:extent cx="2286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128.5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832485</wp:posOffset>
                </wp:positionV>
                <wp:extent cx="2286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65.5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color w:val="0000FF"/>
        </w:rPr>
        <w:t>Педагог</w:t>
        <w:tab/>
        <w:t>Педагог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3314700" cy="685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 по предмету «Краевед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7.1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 по предмету «Краеведе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319405</wp:posOffset>
                </wp:positionV>
                <wp:extent cx="2286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25.1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319405</wp:posOffset>
                </wp:positionV>
                <wp:extent cx="2286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5.1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33147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ции, семин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7.0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кции, семинары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14.3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4.3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3314700" cy="685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аботе школьных и районных методических объеди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6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работе школьных и районных методических объединений</w:t>
                      </w:r>
                    </w:p>
                  </w:txbxContent>
                </v:textbox>
                <v:imagedata r:id="rId3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3.5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3.5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3314700" cy="685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их рабо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6.1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их рабо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imagedata r:id="rId4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13.4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228600" cy="11366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3.45pt;width:17.95pt;height:8.9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3314700" cy="571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 методических разрабо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5.3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 методических разработок</w:t>
                      </w:r>
                    </w:p>
                  </w:txbxContent>
                </v:textbox>
                <v:imagedata r:id="rId4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2.6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.65pt;width:17.95pt;height: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38862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1pt;margin-top:12.55pt;width:305.95pt;height:17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rPr/>
      </w:pPr>
      <w:r>
        <w:rPr/>
        <w:t xml:space="preserve">Проектно – исследовательская деятельность.       </w:t>
        <w:tab/>
        <w:t>Технология коллективных творческих дел.</w:t>
      </w:r>
    </w:p>
    <w:p>
      <w:pPr>
        <w:pStyle w:val="Normal"/>
        <w:rPr/>
      </w:pPr>
      <w:r>
        <w:rPr>
          <w:bCs/>
        </w:rPr>
        <w:t>Деятельностный подход в обучении</w:t>
      </w:r>
      <w:r>
        <w:rPr/>
        <w:t xml:space="preserve">.                   </w:t>
        <w:tab/>
        <w:tab/>
      </w:r>
      <w:r>
        <w:rPr>
          <w:bCs/>
        </w:rPr>
        <w:t>Педагогика сотрудничества</w:t>
      </w:r>
    </w:p>
    <w:p>
      <w:pPr>
        <w:pStyle w:val="Normal"/>
        <w:rPr/>
      </w:pPr>
      <w:r>
        <w:rPr>
          <w:bCs/>
        </w:rPr>
        <w:t>Технология проблемного обучения</w:t>
      </w:r>
      <w:r>
        <w:rPr/>
        <w:t xml:space="preserve">                        </w:t>
        <w:tab/>
        <w:t xml:space="preserve">Информационно-коммуникационн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Этапы реализации программы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color w:val="000080"/>
        </w:rPr>
        <w:t>Подготовительный этап (сентябрь 2010 г – декабрь 2010 г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оанализировать работу и результаты по нравственному  воспитанию школьников, выявить пробл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метить план для начального этапа осуществления програм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ать материал для классных часов и внеклассных мероприят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color w:val="000080"/>
        </w:rPr>
        <w:t>2.   Основной этап (сентябрь 2011 г –  май  2014 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ация методической работы с педагогами школы по духовно-нравственному развитию и воспитанию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 xml:space="preserve">Реализация программы. </w:t>
      </w:r>
    </w:p>
    <w:p>
      <w:pPr>
        <w:pStyle w:val="Normal"/>
        <w:ind w:firstLine="360"/>
        <w:jc w:val="both"/>
        <w:rPr/>
      </w:pPr>
      <w:r>
        <w:rPr>
          <w:bCs/>
          <w:color w:val="000080"/>
        </w:rPr>
        <w:t>3.Заключительный ( август 2014 г)</w:t>
      </w:r>
    </w:p>
    <w:p>
      <w:pPr>
        <w:pStyle w:val="Normal"/>
        <w:ind w:firstLine="36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36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36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left="540" w:firstLine="709"/>
        <w:jc w:val="center"/>
        <w:rPr/>
      </w:pPr>
      <w:r>
        <w:rPr/>
        <w:t>Ресурсное обеспечение программы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сур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ейств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ланировать рекламно – разъяснительную работу по духовно – нравственному воспитанию школьников среди учителей, родителей и обучающихся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дров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ить ответственными за реализацию программы зам. директора по ВР Ларину Е.А. и зам директора по УВР Зиброву Г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ть инициативную группу из учителей и учащихся школы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влечь к воспитательному процессу в школе священнослужителей,  преподавателей Воскресной школы, учителей творческой православной  группы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рмативно правов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твердить программу «Возрождение » на педсовете школ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но- методически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делать подборку литературы в школьной библиотеке и медиатеку по духовно – нравственному воспитанию школь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иблиотекарю Г.В. Лопатиной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иски реализации программ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преодол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ротивление педагогического коллекти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бедить в необходимости духовно – нравственного воспитания школьников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пятствие родителей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азъяснительной работы. Соблюдение принципа добровольности.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Препятствие родителей – секта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имательное, доброе отношение к этим семьям. Согласование планов работы кружков, планов работ классных руководителей, составление единого плана воспитательной работы школ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квалифицированных кадр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организации учебного труда, стимулирующих желание работать в школе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Критерии эфф</w:t>
      </w:r>
      <w:r>
        <w:rPr/>
        <w:t>ективности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Формирование созидательной нравственной позиции учащихся, основанной на принципах национальной духовной культу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Умение и желание проектировать строить свою жизнь на основе духовных ценностей русской культу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Совершенствование духовно- нравственного просвещения, образова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Знание родословной своей семьи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общешкольных мероприятий в рамках реализации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Возрождение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аздник Труда, посвященный Дню пожилого человек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часы  «О вреде курени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ассные часы «Православные традици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Экскурсии в храмы район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Районная краеведческая конферен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добрых д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оябрь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, посвященные Дню матер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Оформление стенда в школьном музее «Православные традиции»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Классные часы «Наркотики и психическая зависимость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Школьный семинар «Духовно-нравственное воспитание». Презентация православной сем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ждественские ел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Cs/>
              </w:rPr>
              <w:t>Классные часы, посвященные житию святых воинов ( А. Невский, Д. Донской и др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ождественских подел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Конкурс социальных проектов «Доброе дело школе, поселку, конкретному человек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атрально-фольклорный праздник. «Православные обряд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Экскурсии по православным местам родного кра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песни  и стихов  гражданско-патриотической темати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евраль.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Защита исследовательских творческих работ «Добринцы – участники ВОВ» (5-11 класс).Поздравление ветеранов ВОВ с праздник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портивный праздник «Вперед, мальчишки!» (5-6 кл.)</w:t>
            </w:r>
          </w:p>
          <w:p>
            <w:pPr>
              <w:pStyle w:val="Normal"/>
              <w:rPr/>
            </w:pPr>
            <w:r>
              <w:rPr/>
              <w:t>Игровая программа «Тропа к генералу» ( 9-11 кл. )</w:t>
            </w:r>
          </w:p>
          <w:p>
            <w:pPr>
              <w:pStyle w:val="Normal"/>
              <w:rPr/>
            </w:pPr>
            <w:r>
              <w:rPr/>
              <w:t>Веселые старты «Весёлые старты»   (1-4 класс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портивно- патриотическая  игра «Зарниц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агитбригад «Бой с врагами организма»  (4-10кл).</w:t>
            </w:r>
          </w:p>
          <w:p>
            <w:pPr>
              <w:pStyle w:val="Normal"/>
              <w:rPr/>
            </w:pPr>
            <w:r>
              <w:rPr/>
              <w:t>Конкурс рисунков «Мы за здоровый образ жизни» 1-3 к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Апрель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нь духовного здоровья: конкурсы православных стихов, пасхальных подел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ахта памя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Май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кольный парад юнармейцев «Я тебе достойным сыном буду, Родина мо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стречи с ветеранами Великой Отечественной войны. Музыкально – театральная композиция « Чтобы помни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лассные часы на духовно – нравственную те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 течение  года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Участие в районн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В теч.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ПРИЛОЖЕНИЕ № 1  к программе «ВОЗРОЖДЕНИЕ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sz w:val="20"/>
                <w:szCs w:val="20"/>
              </w:rPr>
              <w:t>воспитатель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ка часов 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(темы родительского лектория и родительских собра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окружающий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b/>
                <w:sz w:val="20"/>
                <w:szCs w:val="20"/>
                <w:u w:val="single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перь я школьник, теперь я уче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декс чести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о в имени тебе моё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куда пришла моя фами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Мой знак Зоди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и знаменитые тез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(ая) 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мы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b/>
                <w:sz w:val="20"/>
                <w:szCs w:val="20"/>
                <w:u w:val="single"/>
              </w:rPr>
              <w:t>2-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я дружн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ем были мои прадед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бринская школа №2 – мой втор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 истории ДСШ №2(Чуевск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й класс- мои друз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 улицам Добр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мятные места города 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вестные люди наше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b/>
                <w:sz w:val="20"/>
                <w:szCs w:val="20"/>
                <w:u w:val="single"/>
              </w:rPr>
              <w:t>3-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ись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ницы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пецкие народные промыс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атральная жизнь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ирока страна моя р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роическое прошлое моей Род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бы я был презид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ой (ая) Я в глазах одноклассников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b/>
                <w:sz w:val="20"/>
                <w:szCs w:val="20"/>
                <w:u w:val="single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аптация младших школьников к услов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школьной 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Учись учиться» (методические рекомендации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организации учебной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г детск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доровый образ жизни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b/>
                <w:sz w:val="20"/>
                <w:szCs w:val="20"/>
                <w:u w:val="single"/>
              </w:rPr>
              <w:t>2-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метка- не самоцель, а показатель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наний и приле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емейного чтения (из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вое воспитание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емейные традиции: прошлое, настоящ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удуще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</w:t>
            </w:r>
            <w:r>
              <w:rPr>
                <w:b/>
                <w:sz w:val="20"/>
                <w:szCs w:val="20"/>
                <w:u w:val="single"/>
              </w:rPr>
              <w:t>3-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зрастные особенности младше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имулирование школьников: кнут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яни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то ребенка в детском коллек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тское лидер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я меня Родина –эт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пецкие художники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пецк6его легенды и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 Добр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волипецкий металлургичекий комб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донский монас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Я к вам пишу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то я открыл для себя, изучая родной край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 помочь ребенку учить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р детей и мир взрослых: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прикоснов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по-настоящему любить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готовка к переходу на следующ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упень 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й режим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ушка моих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лечения стар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бушкин сундуч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астерим мы, мастерят родители(бабушки, деду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ш семейный аль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клама семейных праз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здник благода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пектакль, просмотренный в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блемы адаптации детей к обучению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ступени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льтурные традиции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ья и школа – грани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р читательских интересов семь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ружный класс как маленькая пла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гружение в мир своего «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я семья – чудесное место для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ое питание – основа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имнастика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Я – лид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скажи мне обо м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 стать нехворайк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оя семья: будни и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сихологические особенности детей 11-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етне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ети + семья + школа =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Разрешите ребенку быть ребен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ворческий отчет о жизни клас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– человек, но какой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ки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ловек и его качества в народной муд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удожник или мыслитель (определение типа мыш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о такое темперамен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траверт или интровер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меете ли вы общать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ак научиться решать пробл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льчики и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се мы разные (итоговая рефлексия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ждый человек – кузнец своего счас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я межличност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стые основы бесконфлик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говорим о характере ребенка.</w:t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 и культура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и гордится Добринская з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ловек среди людей (о культуре общения между школьни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 завоевать друз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ние с увлеч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очу все зн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доровье и благополу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оспитание женственности и мужественност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направления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ворческой  деятельности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полового развития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доровый образ жизни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Воспитание школьника средств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й духовный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такое духов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ты знаешь о себ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ловек сред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о для меня является духовной ценность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Нет уз святее товарищ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«Счастье 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тикет и 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али ли мы лучш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зентация учебного плана 9-го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рупповое собрание для родителей, де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торых  испытывают трудности в уч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научить дочь или сына говорить «НЕТ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бор дальнейшего пути: «за» и «против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профе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учебный план : моё настоящее и моё будущ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мма мо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лияние темперамента на профессиональное само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р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роги, которые мы выбир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узы Липец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ль традиций семьи и мнения родителей в выборе будущей  профе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ои жизненные и профессиональ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Перспективы моего профессиональн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организации образов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цесса  в 10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блемы профессиональн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моопределения  старшекласс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конферен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к помочь старшеклассникам в  выбор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воего  жизненного пу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 нам понять и помочь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(педагогическая мастерская 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ршеклассников  и их родителей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ё будущ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 и моё будущ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р человека и человек в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учно-технический прогресс: цивилизация и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ловек и при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еловек и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еловек и его духовные ц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еловек и его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еловек и семейное счаст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 чем смысл жизн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образовательного процесса в 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блемы самоопре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аршекласс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к помочь выпускникам в подготовке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аменам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овая государственная аттестация. ЕГ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  к программе «ВОЗРО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и внешкольные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Мои интересы, мои увлече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Акция  «Дерево, посаженное тобой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Разумное и нравственное всегда рядо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или ролевые игры на основе использованием нравственных  ситуаций «Театр- экспромт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тавка «Моя семья»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Протяни руку помощ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Как  помочь товарищу, если он попал в беду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с учащимися класса «День благодарения"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 xml:space="preserve">Литературно- музыкальная гостиная «В мире духовности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кция «Помощь больному другу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Мой дом, моя семь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курс сочинений «Самый дорогой челове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Друзья моего ребенка. Кто они?»</w:t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Спешите делать добр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ие в акции «Малышо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Милосердны ли ваши дети ?»</w:t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Надо ли любить всех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Вежливые слов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Кому легче жить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 - игровая программа «Дело в шляпе, или еще раз о дружбе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Внимание: подросток !»</w:t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Сеющий неправду пожнет беду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Лукошко добрых дел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еклассные и внешкольные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 «Процветай, моя родная Добринка!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ие в акции «Дети  против наркотиков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Обычаи и традиции нашей семьи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Если твоя ложь несет благо…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гровая программа «Слабое звен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Мой ребёнок «самый-самый»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Культура реч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Давайте говорить друг другу комплименты!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Роль общения в жизни школьника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тическая беседа «О вежлив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лективное творческое дело «Рождественские посиделк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Страна, в которой мне хотелось бы жит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курс сочинений «Кто счастливее - здоровый нищий или больной король?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Увлечения и интересы семиклассников»</w:t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Можно ли стать красивым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«Портрет моего современник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Если твоя правота несет зло…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терактивная игра «Иметь свое мнение - это важно?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Родительский дом- надежный причал»</w:t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треча с представителями правоохранительных органов «Закон и порядок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кция «Ветеран живёт рядом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опросов и ответов «Духовный мир вашего ребёнк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Спасибо тебе, солдат!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кологическая экспедиция «Чистая ре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«Здоровье вашего ребёнка»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и внешкольные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Я гражданин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гра «Мои гражданские права и обязанно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Семейный климат. Семейные традиции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Вверх по лестнице жизн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День добрых сюрпризов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ий лекторий «Психология межличностных отношений»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стреча с интересными людьм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церт в подшефном детском саду «Теремо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Памятные даты моей семьи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Роль книги в жизни челове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мощь ветеранам войны и тру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чер вопросов и ответов «Характер моего ребёнка»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Преданья старины глубокой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Салют ветеранам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ий лекторий на тему: «Культурные ценности семьи и их значение для ребенка»</w:t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стный журнал «Память, за собою позови!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 «Искусство моего края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ительское собрание «Основы бесконфликтного поведения подростков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 «Народные праздник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узыкально- игровой вечер «Русским чаем угощаем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Роль отца  в семье»</w:t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Классный час «Береги честь смолоду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ефский рейд в библиотеку «Книжкина больниц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треча с ветеранами «Память сердц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 литературно- художественного альманаха «Факел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Проблемы летнего отдых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и внешкольные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Что такое духовность человека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рудовой десант в пар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днодневный поход-исследование по берегу реки Битюг 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- диалог «Так ли безобидны современные молодежные течения и увлечения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Мои добрые дела» (час вежливости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сультация  психолога для родителей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тическая беседа «Умение прощат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итуативный практикум «Правила, обязательные для всех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бенности полового развития подрост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Азбука нравственн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Путешествие по городу Вежливости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Родительский лекторий «Формирование  потребности в здоровом образе жизни» 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 «Чтобы иметь друга, надо быть и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ие в месячнике оборонно-спортивной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«Воспитание школьника средствам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кусства»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Будьте добрыми и человечным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урнир «Знатоки этикет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Школьные друзья ваших детей»</w:t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с девочками «Береги честь смолоду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чер вопросов и ответов «Мы живём в правовом государств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Родительский лекторий </w:t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Нравственные истин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чер вопросов и ответов «Моральный долг и совесть челове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Первые чувства вашего ребенка»</w:t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Истоки милосерд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итературно- музыкальная гостиная «Целую руки матери моей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и внешкольные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Что для меня является духовной ценностью?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кция «Люблю тебя, родная  Добринка!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Возможные нарушения развития личности в подростковом возрасте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торина «Классики литературы о добре и зл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Не позволяй душе лениться!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Долг человека по отношению к обществу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ренинг «Нравственный аукцион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Честь и честность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ас общения «Как научиться жить без конфликтов!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итуативный практикум «Я- в общественном мест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Физкультура и спорт в жизни школьника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р вопросов и ответов Должен ли быть человек толерантным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классной газеты «Веселые путешественники», литературно- художественного альманаха «Факел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 Мы за здоровое будущее!»</w:t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Моральный долг и совесть человека. В чем они проявляются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вовая игра «Суд над хулиганством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Вредные привычки. Как от них избавиться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кция «Я- за здоровье!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мейный праздник «Нам вместе весело!»</w:t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Ложь на скамье подсудимых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Можно, нельзя, нужн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стный журнал  «Кто такой друг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тический тренинг «Маск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ворческий вечер «Семейные династ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ывающ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ассный час «Земля- наш общий до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кскурсия «Улицы, от названия которых становится теплей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ставка «Души моей сокровище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куссия «Я имею право на…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гра «По каким правилам мы живем?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тавка рисунков «Родная школа в лицах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гровая программа о вредных привычках «Страшный сон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торина «Своя игр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левая игра «Я культурный челове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Культура поведения в семье»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стный журнал «Письмо неизвестному солдату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кция «Посылка солдату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Человек- мыслитель и творец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ТД «Барыня- боярыня Маслениц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ставка фотографий «Наши семейные традиции и реликвии»</w:t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углый стол «Этическое в поведении челове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кция «Подарок больному другу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чер «Да святится имя твое, МАМА!»</w:t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Государство- это мы!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Человек и закон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треча с интересными людьми п. Добрин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«Орден твоего деда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классной газеты «Веселые путешественник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экскурсия «Военная летопись моей семьи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0 – 11  класс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воспитание чувства ответственности за сохранение нравственных отношений в коллективе, в семь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b/>
          <w:b/>
          <w:sz w:val="28"/>
          <w:szCs w:val="28"/>
        </w:rPr>
      </w:pPr>
      <w:r>
        <w:rPr/>
        <w:t>дать учащимся возможность проявить свои нравственно- духовные ценности на практик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b/>
          <w:b/>
          <w:sz w:val="28"/>
          <w:szCs w:val="28"/>
        </w:rPr>
      </w:pPr>
      <w:r>
        <w:rPr/>
        <w:t>создание условий для нравственного самовоспита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ывающ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Идет ДОБРОТА по Земл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ренинг «Уроки добр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углый стол  «Что значит быть хорошим сыном или дочерью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В гостях и дома…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классной газеты «Веселые путешествен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Национальные традиции в моей семье»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Простые истории человеческой дружб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Идеалы 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антиидеа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тическая беседа «Не бойся доброты, не бойся…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урнир «Знатоки этик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Эмоции и чувства в разговоре с подростком»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В дружбе - сил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«Если друг оказался вдруг…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перация «Праздничный сюрпри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О вкусах не спорят, о манерах надо знат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Беды невеж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Современно ли чувство «любовь»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гровая программа «Признание в любв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В семье - выпускник»</w:t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Профессии милосердия и добр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тературно- музыкальный праздник «Всему начало- любовь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 «Фильм о моем класс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очная экскурсия «Я через пять л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ывающ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стиная «Пейзажи Росс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ие в акции «Молодежи - здоровый образ жизн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углый стол «Три ступени, ведущие вниз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литературно- художественного альманаха «Факе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- диалог «Правовые основы семейных отношений»</w:t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Сколько стоит твое здоровь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гра- доказательство «Суд над пороками лю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спут «Конверт дружеских вопросо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левая игра «Добро пожаловат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чер вопросов и ответов «Закон и ответственность»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Наркотики- свобода или зависимость, полет или падение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«Мне это выгодно?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классной газеты «Веселые путешествен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сультация «За гранью дозволенного»</w:t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Беседа «Как стать мужественным юношей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черов вопросов и ответов «Мужское достоин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Наша страна- Росс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ворческий проект «Школа, которую мы стро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ий ринг «Семейные проблемы. Как их решать?»</w:t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- размышление «Молодежный сленг: «за» и «против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ренинг «Разброс мн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ое место в жизни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чер вопросов и ответов «Что такое самовоспитание? Как ты его понимаешь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В минуту труд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 собрание «И милость падшим подавать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ывающ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 «Моя «малая родина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ум «Памятные даты моей стра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Фольклорные традиции и праздники россиян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чер встречи со знаменитыми земля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опросов и ответ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Классики литературы о добре и зл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«В мире мудрых мыслей и изречений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ренинг «Семейный альбом»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еда- диалог «Современные тоталитарные и экстремистские секты и организации религиозной направленности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кция «Мой выб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«Родительский дом –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дежный причал»</w:t>
            </w:r>
          </w:p>
        </w:tc>
      </w:tr>
      <w:tr>
        <w:trPr>
          <w:trHeight w:val="1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интересными людьми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История глазами интересного челове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й марафон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Когда говорят предм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ный час «Народ помнит своих освободителе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перация «Ветер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История глазами моих родственников»</w:t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Диалог с веком» «Гений и злодейство - вещи совместимые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иглашаем всех в </w:t>
            </w:r>
          </w:p>
          <w:p>
            <w:pPr>
              <w:pStyle w:val="Normal"/>
              <w:jc w:val="center"/>
              <w:rPr/>
            </w:pPr>
            <w:r>
              <w:rPr/>
              <w:t>театр!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классной газеты «Веселые путешествен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пуск бюллетеня «Школа для родителей»</w:t>
            </w:r>
          </w:p>
        </w:tc>
      </w:tr>
      <w:tr>
        <w:trPr>
          <w:trHeight w:val="1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Кем быть и каким быть?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курс сочинений «Что значит быть человеко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сультация «Воспитание словом и делом»</w:t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к мужества «Прикоснись к подвигу сердцем!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Люди, на которых хотим быть похожими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перация «Подарок моим друзь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дительское собрание «Впереди - взрослая жизнь!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4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FFC000"/>
        <w:left w:val="thickThinMediumGap" w:sz="24" w:space="13" w:color="FFC000"/>
        <w:bottom w:val="thickThinMediumGap" w:sz="24" w:space="5" w:color="FFC000"/>
        <w:right w:val="thickThinMediumGap" w:sz="24" w:space="13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oleObject" Target="embeddings/oleObject3.bin"/><Relationship Id="rId25" Type="http://schemas.openxmlformats.org/officeDocument/2006/relationships/image" Target="media/image2.wmf"/><Relationship Id="rId26" Type="http://schemas.openxmlformats.org/officeDocument/2006/relationships/oleObject" Target="embeddings/oleObject4.bin"/><Relationship Id="rId27" Type="http://schemas.openxmlformats.org/officeDocument/2006/relationships/image" Target="media/image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.wmf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4:00Z</dcterms:created>
  <dc:creator>User</dc:creator>
  <dc:description/>
  <cp:keywords/>
  <dc:language>en-US</dc:language>
  <cp:lastModifiedBy>Ларина</cp:lastModifiedBy>
  <cp:lastPrinted>2011-04-22T15:42:00Z</cp:lastPrinted>
  <dcterms:modified xsi:type="dcterms:W3CDTF">2012-02-01T17:52:00Z</dcterms:modified>
  <cp:revision>38</cp:revision>
  <dc:subject/>
  <dc:title>Программа духовно-нравственного воспитания «Возрождение»</dc:title>
</cp:coreProperties>
</file>