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 итогам оздоровления и отдыха детей и подростков </w:t>
      </w:r>
    </w:p>
    <w:p>
      <w:pPr>
        <w:pStyle w:val="Normal"/>
        <w:jc w:val="center"/>
        <w:rPr/>
      </w:pPr>
      <w:r>
        <w:rPr>
          <w:bCs/>
          <w:sz w:val="28"/>
        </w:rPr>
        <w:t>в оздоровительном учреждении</w:t>
      </w:r>
    </w:p>
    <w:p>
      <w:pPr>
        <w:pStyle w:val="Normal"/>
        <w:rPr>
          <w:bCs/>
        </w:rPr>
      </w:pPr>
      <w:r>
        <w:rPr>
          <w:bCs/>
        </w:rPr>
        <w:t>Воспитательная работа</w:t>
      </w:r>
    </w:p>
    <w:tbl>
      <w:tblPr>
        <w:tblW w:w="14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843"/>
        <w:gridCol w:w="1701"/>
        <w:gridCol w:w="567"/>
        <w:gridCol w:w="1701"/>
        <w:gridCol w:w="567"/>
        <w:gridCol w:w="1559"/>
        <w:gridCol w:w="586"/>
        <w:gridCol w:w="1824"/>
        <w:gridCol w:w="586"/>
      </w:tblGrid>
      <w:tr>
        <w:trPr>
          <w:trHeight w:val="27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лаге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программы лаге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задачи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работы</w:t>
            </w:r>
          </w:p>
        </w:tc>
      </w:tr>
      <w:tr>
        <w:trPr>
          <w:trHeight w:val="2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е мероприятия, акци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затратные формы отдыха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курс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ходы </w:t>
            </w:r>
          </w:p>
        </w:tc>
      </w:tr>
      <w:tr>
        <w:trPr>
          <w:trHeight w:val="27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оведё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, принявших в н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оведё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, принявших в них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мероприятий (место проведения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, принявших в них учас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мероприятий(место проведения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, принявших в них учас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2 п.Добр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герь дн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ИК» (школа интересных канику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лноценного отдыха и оздоровления учащихся школы в каникулярный  перио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творческих способно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итание культуры по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-1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итие навыков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ртивное мероприятие «В гостях у Робинзона»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Здравствуй лагерь!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открытие лагеря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инофестиваль «Радуга»  (ЦКиД) 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футболу «Мяч в ворот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я «Доброе сердце». (Никольский х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Турнир знатоков за природу в ответе и взрослые и де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b/>
                <w:sz w:val="18"/>
                <w:szCs w:val="18"/>
              </w:rPr>
              <w:t xml:space="preserve"> МБУК Добринская ЦБ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ЛМ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Спортивная эстафета «Играй с нами, играй как мы, играй лучше нас» под девизом: «Мы за здоровый образ жизни» 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етского рисунков «Твори добро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то куда, а мы – в кино» ( ЦКиД) 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портивных рекор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Акция  </w:t>
            </w:r>
            <w:r>
              <w:rPr>
                <w:b/>
                <w:sz w:val="18"/>
                <w:szCs w:val="18"/>
                <w:shd w:fill="FFFFFF" w:val="clear"/>
              </w:rPr>
              <w:t>«Территория чистоты»</w:t>
            </w:r>
            <w:r>
              <w:rPr>
                <w:sz w:val="18"/>
                <w:szCs w:val="18"/>
                <w:shd w:fill="FFFFFF" w:val="clear"/>
              </w:rPr>
              <w:t xml:space="preserve">  (МБОУ СОШ 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Библиотечный перекус (</w:t>
            </w:r>
            <w:r>
              <w:rPr>
                <w:b/>
                <w:sz w:val="18"/>
                <w:szCs w:val="18"/>
              </w:rPr>
              <w:t xml:space="preserve"> МБУК Добринская ЦБС)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Спортивная эстафета </w:t>
            </w:r>
            <w:r>
              <w:rPr>
                <w:b/>
                <w:sz w:val="18"/>
                <w:szCs w:val="18"/>
              </w:rPr>
              <w:t>«Джунгли зову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ероприятие в отрядах «</w:t>
            </w:r>
            <w:r>
              <w:rPr>
                <w:sz w:val="18"/>
                <w:szCs w:val="18"/>
              </w:rPr>
              <w:t>У природы есть друзья: это мы – и ты, и 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ое мероприятие </w:t>
            </w:r>
            <w:r>
              <w:rPr>
                <w:b/>
                <w:sz w:val="18"/>
                <w:szCs w:val="18"/>
              </w:rPr>
              <w:t>«Вместе ради детей»  (площадь Ленина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ортивно – развлекательная программа «По следам ЗОЖ»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аждый стих мой душу лечит: мир природы в русской поэз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Памяти</w:t>
            </w:r>
            <w:r>
              <w:rPr>
                <w:sz w:val="18"/>
                <w:szCs w:val="18"/>
                <w:shd w:fill="FFFFFF" w:val="clear"/>
              </w:rPr>
              <w:t> Муромских святых Петра и Февронии, </w:t>
            </w:r>
            <w:r>
              <w:rPr>
                <w:bCs/>
                <w:sz w:val="18"/>
                <w:szCs w:val="18"/>
                <w:shd w:fill="FFFFFF" w:val="clear"/>
              </w:rPr>
              <w:t>Покровителе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семьи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(Никольский хра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ерный турнир по пионерболу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 детского рисунков «Природа – наш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а викторина</w:t>
            </w:r>
            <w:r>
              <w:rPr>
                <w:b/>
                <w:sz w:val="18"/>
                <w:szCs w:val="18"/>
              </w:rPr>
              <w:t xml:space="preserve"> «Спортивный каледайскоп» </w:t>
            </w:r>
            <w:r>
              <w:rPr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b/>
                <w:sz w:val="18"/>
                <w:szCs w:val="18"/>
              </w:rPr>
              <w:t xml:space="preserve"> МБУК Добринская ЦБ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 xml:space="preserve"> Спортивная  эстафета   «От старта к финишу»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«В гостях у сказки»  (инсценирование сказок А.С. Пушкин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Князь Владимир Красно Солнышко. Крещение Руси» </w:t>
            </w:r>
            <w:r>
              <w:rPr>
                <w:bCs/>
                <w:sz w:val="18"/>
                <w:szCs w:val="18"/>
              </w:rPr>
              <w:t>(Никольский хра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етского рисунка  «Если хочешь быть здоров…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то куда, а мы – в кино» ( ЦКиД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отрядах. Викторина «Здоровье и 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итинг «Люди мира, на минуту встаньте!» Возложение цветов к могиле погибших солдат и лётчи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 Показ моды «Летний наряд – 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 xml:space="preserve">День памяти и скорби 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Никольский храм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ероприятия в отрядах «Угадай мелод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стол подарков для  друзе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е имей сто рублей, а имей сто дру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 из различных материалов «Умелые р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«Танцевальный р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етского рисунка на асфальте «Волшебный ме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конкурс «Доброта шагает по план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 «Моя земля – моя Россия!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детского рисунка  «Кругом Россия – край родной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мастеров  «Лучшая самодельная летняя шляпа»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знатоков загадок,  поговорок и пословиц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отрядных угол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Музыкально – развлекательная программа  </w:t>
            </w:r>
            <w:r>
              <w:rPr>
                <w:b/>
                <w:sz w:val="18"/>
                <w:szCs w:val="18"/>
              </w:rPr>
              <w:t>«Один в один»</w:t>
            </w: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Л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Интеллектуальная игра </w:t>
            </w:r>
            <w:r>
              <w:rPr>
                <w:b/>
                <w:sz w:val="18"/>
                <w:szCs w:val="18"/>
                <w:shd w:fill="FFFFFF" w:val="clear"/>
              </w:rPr>
              <w:t>«</w:t>
            </w:r>
            <w:r>
              <w:rPr>
                <w:b/>
                <w:sz w:val="18"/>
                <w:szCs w:val="18"/>
              </w:rPr>
              <w:t>Умники и умн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ОУ фокусов</w:t>
            </w:r>
            <w:r>
              <w:rPr>
                <w:sz w:val="18"/>
                <w:szCs w:val="18"/>
              </w:rPr>
              <w:t>. Лига чудес «Таинственный мир фокусов» (МБОУ СОШ 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Литературно – познавательная игра «Следствие ведут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ядное мероприятие 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Запомнить нужно твердо нам: пожар не возникает сам!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информационных листовок                                «</w:t>
            </w:r>
            <w:r>
              <w:rPr>
                <w:sz w:val="18"/>
                <w:szCs w:val="18"/>
                <w:shd w:fill="FFFFFF" w:val="clear"/>
              </w:rPr>
              <w:t>Ребята, помните о том,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 xml:space="preserve">                               Что нельзя шутить с огнём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шечный турнир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леш - м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в отрядах :                             «Туристическими тропами по Добринскому райо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bCs/>
                <w:sz w:val="18"/>
                <w:szCs w:val="18"/>
                <w:shd w:fill="FFFFFF" w:val="clear"/>
              </w:rPr>
              <w:t>Беседа инспктора ГИБДД «О правилах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Cs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bCs/>
                <w:sz w:val="18"/>
                <w:szCs w:val="18"/>
                <w:shd w:fill="FFFFFF" w:val="clear"/>
              </w:rPr>
              <w:t>Патрулирование с сотрудниками ГИБ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sz w:val="18"/>
                <w:szCs w:val="18"/>
                <w:shd w:fill="FFFFFF" w:val="clear"/>
              </w:rPr>
              <w:t>ОЛМ</w:t>
            </w:r>
            <w:r>
              <w:rPr>
                <w:rStyle w:val="Appleconvertedspace"/>
                <w:bCs/>
                <w:sz w:val="18"/>
                <w:szCs w:val="18"/>
                <w:shd w:fill="FFFFFF" w:val="clear"/>
              </w:rPr>
              <w:t xml:space="preserve"> «Люблю тебя, мой край родной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Без березки не мыслю Росс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 детского рисунка «Символ России»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ОЛМ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Фестиваль детского творчества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«Зажги свою звез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детского рисунка «Мой друг – дорожный знак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ОЛМ</w:t>
            </w:r>
            <w:r>
              <w:rPr>
                <w:sz w:val="18"/>
                <w:szCs w:val="18"/>
                <w:shd w:fill="FFFFFF" w:val="clear"/>
              </w:rPr>
              <w:t xml:space="preserve">  Закрытие лагерной смены    </w:t>
            </w:r>
            <w:r>
              <w:rPr>
                <w:b/>
                <w:sz w:val="18"/>
                <w:szCs w:val="18"/>
                <w:shd w:fill="FFFFFF" w:val="clear"/>
              </w:rPr>
              <w:t>«Лагерь, мы говорим тебе:                    «До новых встреч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Обеспечение комплексной безопасности детей и сотрудников лагеря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773"/>
        <w:gridCol w:w="2693"/>
        <w:gridCol w:w="2614"/>
      </w:tblGrid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нявших в них учас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тру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явших в них учас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проведению мероприятий привлечены специалисты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учреждений)</w:t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2 п.Добр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ка по эвакуации детей из здания школы при возникновении пожа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ировка по эвакуации детей из здания школы при  обнаружении взрывного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ктаж по технике безопасности с работниками лагер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таж по технике безопасности в лагере для воспитанников лагеря: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водный инструктаж;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о пожарной безопасности;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о электробезопасности;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о правилам дорожного движения;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 соблюдению правил безопасности во время проведения прогулок, туристических походов, экскурсий;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о правилам безопасности при проведении спортивных мероприятий;</w:t>
            </w:r>
          </w:p>
          <w:p>
            <w:pPr>
              <w:pStyle w:val="Normal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 профилакти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подователь ОБ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лагер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питатели лагер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ий персона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Финансы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43"/>
        <w:gridCol w:w="1705"/>
        <w:gridCol w:w="1265"/>
        <w:gridCol w:w="1705"/>
        <w:gridCol w:w="1278"/>
        <w:gridCol w:w="1705"/>
        <w:gridCol w:w="1305"/>
        <w:gridCol w:w="1705"/>
        <w:gridCol w:w="1381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средства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денежные средства на пита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денежные средства на медикамент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денежные средства на посу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2 п.Добри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по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зрасходов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по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зрасходов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по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зрасходова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по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израсходова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94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94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94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294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атегории оздоровленных детей, оказавшихся в трудной жизненной ситуа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00"/>
        <w:gridCol w:w="1120"/>
        <w:gridCol w:w="613"/>
        <w:gridCol w:w="1073"/>
        <w:gridCol w:w="585"/>
        <w:gridCol w:w="1073"/>
        <w:gridCol w:w="642"/>
        <w:gridCol w:w="1073"/>
        <w:gridCol w:w="610"/>
        <w:gridCol w:w="1073"/>
        <w:gridCol w:w="607"/>
        <w:gridCol w:w="1073"/>
        <w:gridCol w:w="607"/>
        <w:gridCol w:w="1073"/>
        <w:gridCol w:w="670"/>
        <w:gridCol w:w="1073"/>
      </w:tblGrid>
      <w:tr>
        <w:trPr>
          <w:trHeight w:val="8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-сиро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9 класс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оставшиеся без попечения родител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9 класс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-инвали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9 класс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ти, состоящие на различных видах учё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9 класс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и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лообесп. сем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9 класс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и и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ногодетных сем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9 класс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с ОВ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9 класс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категории детей, оказавшихся в ТЖС</w:t>
            </w:r>
          </w:p>
        </w:tc>
      </w:tr>
      <w:tr>
        <w:trPr>
          <w:trHeight w:val="3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доровлен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2 п.Добрин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Кад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11"/>
        <w:gridCol w:w="2580"/>
        <w:gridCol w:w="2167"/>
        <w:gridCol w:w="2678"/>
        <w:gridCol w:w="258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лагер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 полностью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ОШ №2 п.Добри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исова Мария Викто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ей, работающих в лаге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ей, работающих в лагер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ов дополнительного образования, работающих в лагер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нтов, работающих в лагере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лагеря: ____________________                                                       Денисова М.В.</w:t>
      </w:r>
    </w:p>
    <w:p>
      <w:pPr>
        <w:pStyle w:val="Normal"/>
        <w:rPr>
          <w:vanish/>
        </w:rPr>
      </w:pPr>
      <w:r>
        <w:rPr>
          <w:bCs/>
        </w:rPr>
        <w:tab/>
        <w:tab/>
        <w:tab/>
        <w:tab/>
        <w:t>(подпись)                                                                     (Ф.И.О.)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4:00Z</dcterms:created>
  <dc:creator>Kazmina</dc:creator>
  <dc:description/>
  <cp:keywords/>
  <dc:language>en-US</dc:language>
  <cp:lastModifiedBy>2класс</cp:lastModifiedBy>
  <cp:lastPrinted>2018-06-25T09:36:00Z</cp:lastPrinted>
  <dcterms:modified xsi:type="dcterms:W3CDTF">2018-06-26T06:51:00Z</dcterms:modified>
  <cp:revision>55</cp:revision>
  <dc:subject/>
  <dc:title>ОТДЕЛ ОБРАЗОВАНИЯ</dc:title>
</cp:coreProperties>
</file>